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54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7"/>
        <w:gridCol w:w="6"/>
        <w:gridCol w:w="7"/>
        <w:gridCol w:w="2301"/>
        <w:gridCol w:w="18"/>
        <w:gridCol w:w="606"/>
        <w:gridCol w:w="487"/>
        <w:gridCol w:w="136"/>
        <w:gridCol w:w="695"/>
        <w:gridCol w:w="551"/>
        <w:gridCol w:w="88"/>
        <w:gridCol w:w="183"/>
        <w:gridCol w:w="616"/>
        <w:gridCol w:w="12"/>
        <w:gridCol w:w="1997"/>
        <w:gridCol w:w="1604"/>
      </w:tblGrid>
      <w:tr>
        <w:trPr/>
        <w:tc>
          <w:tcPr>
            <w:tcW w:w="54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54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051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6042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2601016042"/>
            <w:bookmarkStart w:id="1" w:name="__Fieldmark__2_26010160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3_2601016042"/>
            <w:bookmarkStart w:id="3" w:name="__Fieldmark__3_2601016042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4_2601016042"/>
            <w:bookmarkStart w:id="5" w:name="__Fieldmark__4_2601016042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307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5_2601016042"/>
            <w:bookmarkStart w:id="7" w:name="__Fieldmark__5_2601016042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2601016042"/>
            <w:bookmarkStart w:id="9" w:name="__Fieldmark__6_26010160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2601016042"/>
            <w:bookmarkStart w:id="11" w:name="__Fieldmark__7_26010160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5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11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2601016042"/>
            <w:bookmarkStart w:id="13" w:name="__Fieldmark__8_26010160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2601016042"/>
            <w:bookmarkStart w:id="15" w:name="__Fieldmark__9_260101604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2601016042"/>
            <w:bookmarkStart w:id="17" w:name="__Fieldmark__10_26010160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2601016042"/>
            <w:bookmarkStart w:id="19" w:name="__Fieldmark__30_260101604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2601016042"/>
            <w:bookmarkStart w:id="21" w:name="__Fieldmark__31_26010160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2601016042"/>
            <w:bookmarkStart w:id="23" w:name="__Fieldmark__32_260101604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2601016042"/>
            <w:bookmarkStart w:id="25" w:name="__Fieldmark__33_260101604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2601016042"/>
            <w:bookmarkStart w:id="27" w:name="__Fieldmark__34_260101604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2601016042"/>
            <w:bookmarkStart w:id="29" w:name="__Fieldmark__36_260101604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622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continuous"/>
      <w:pgSz w:w="12240" w:h="15840"/>
      <w:pgMar w:left="900" w:right="9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1:00Z</dcterms:created>
  <dc:creator/>
  <dc:description/>
  <cp:keywords/>
  <dc:language>en-US</dc:language>
  <cp:lastModifiedBy/>
  <cp:lastPrinted>2003-08-19T11:13:00Z</cp:lastPrinted>
  <dcterms:modified xsi:type="dcterms:W3CDTF">2008-01-31T06:39:00Z</dcterms:modified>
  <cp:revision>7</cp:revision>
  <dc:subject/>
  <dc:title/>
</cp:coreProperties>
</file>