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Seller’s Affidavi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being duly sworn does depose and sa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I/we resid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I/we am/are the owner(s) of real property known a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the "Real Property") and I/we am/are about to sell the Real Property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 That, for purposes of compliance with § 265-a of the Real Property Law (the Home Equity Theft Prevention Act), deponent(s) states of his and/or her actual knowledge tha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a. Neither I/we am/are in default of any mortgage affecting the Real Property by reason of there being payments due and unpaid on any mortgage for two months or more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b. There are no actions pending against the Real Property to foreclose a mortgage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c. The Real Property is not shown on an active property tax lien sale list and all real estate taxes are paid through the next lien da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I/we give this affidavit knowing th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cting through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will rely upon the truth of the statements made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- Sign and Affix Stamp Below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1:00Z</dcterms:created>
  <dc:creator/>
  <dc:description/>
  <dc:language>en-US</dc:language>
  <cp:lastModifiedBy/>
  <cp:lastPrinted>2007-02-01T11:15:00Z</cp:lastPrinted>
  <dcterms:modified xsi:type="dcterms:W3CDTF">2008-02-10T14:44:00Z</dcterms:modified>
  <cp:revision>7</cp:revision>
  <dc:subject/>
  <dc:title/>
</cp:coreProperties>
</file>