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255 AFFIDAVIT – COLLATERAL MORTGA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ER SECTION 255 TAX L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} s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being duly sworn, deposes and say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That he/she resides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nd that he/she is an officer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ving its principal office at</w:t>
      </w:r>
    </w:p>
    <w:p>
      <w:pPr>
        <w:pStyle w:val="Normal"/>
        <w:autoSpaceDE w:val="false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at sai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the owner and holder of a mortgage made b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secure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yment of the principal sum of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recorded 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the Office of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gister/Clerk of the count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ontrol numbe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vering premise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which mortgage there is now unpaid the sum of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the mortgage tax thereon having been p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at as further and additional security for the payment of the said indebtedness mentioned in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cured by the above mentioned mortgage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ecuted and delivered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ertain inden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f mortgage, date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vering premises known a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which said mortgage is herewith offered for record in the Office of the Register/Clerk of the County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at the said additional indenture is given for the purpose of further securing the same princip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btedness which is or under any contingency may be secured by the above mentioned prim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gage and that such additional and collateral mortgage does not create or secure any new or fur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btedness or obligation other than the principal indebtedness or obligation secured by or which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ntingency may be secured by the said primary mortg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fore, deponent respectfully requests that such additional mortgage may be declared exemp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tion pursuant to Section 255 of Article XI of the Tax Law of the State of New York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3816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n to before m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5:00Z</dcterms:created>
  <dc:creator/>
  <dc:description/>
  <cp:keywords/>
  <dc:language>en-US</dc:language>
  <cp:lastModifiedBy/>
  <dcterms:modified xsi:type="dcterms:W3CDTF">2009-10-26T10:33:00Z</dcterms:modified>
  <cp:revision>2</cp:revision>
  <dc:subject/>
  <dc:title/>
</cp:coreProperties>
</file>