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3240" w:hanging="0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laintiff(s) </w:t>
      </w:r>
    </w:p>
    <w:p>
      <w:pPr>
        <w:pStyle w:val="Normal"/>
        <w:rPr/>
      </w:pPr>
      <w:r>
        <w:rPr/>
        <w:t>et al.</w:t>
      </w:r>
    </w:p>
    <w:p>
      <w:pPr>
        <w:pStyle w:val="Normal"/>
        <w:ind w:left="5040" w:firstLine="720"/>
        <w:rPr/>
      </w:pPr>
      <w:r>
        <w:rPr/>
        <w:t>REFEREE’S REPORT OF SALE</w:t>
        <w:tab/>
        <w:tab/>
        <w:t xml:space="preserve"> </w:t>
      </w:r>
    </w:p>
    <w:p>
      <w:pPr>
        <w:pStyle w:val="Normal"/>
        <w:rPr/>
      </w:pPr>
      <w:r>
        <w:rPr/>
        <w:t xml:space="preserve">- against -                      </w:t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rPr/>
      </w:pPr>
      <w:r>
        <w:rPr/>
        <w:t>et al.,</w:t>
      </w:r>
    </w:p>
    <w:p>
      <w:pPr>
        <w:pStyle w:val="Normal"/>
        <w:rPr/>
      </w:pPr>
      <w:r>
        <w:rPr/>
        <w:t>Defendant(s)</w:t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TO THE SUPREME COURT</w:t>
      </w:r>
      <w:r>
        <w:rPr/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COUNTY</w:t>
      </w:r>
      <w:r>
        <w:rPr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I</w:t>
      </w:r>
      <w:r>
        <w:rPr/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Esq., the Referee appoint</w:t>
        <w:softHyphen/>
        <w:t xml:space="preserve">ed by the judgment of foreclosure and sale of this Court, made and entered in the above captioned action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o make the sale of the premises therein described, </w:t>
      </w:r>
      <w:r>
        <w:rPr>
          <w:b/>
        </w:rPr>
        <w:t>DO RESPECTFULLY REPORT</w:t>
      </w:r>
      <w:r>
        <w:rPr/>
        <w:t xml:space="preserve"> as follow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 I caused due notice of the sale of said premises in one parcel at public auction on 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.M., at  th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upreme Court located a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, to be given and published according to law and the rules and practice of this Court, as fully appears by the affidavits annexed hereto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2.  At the time and place for which the sale was noticed as aforesaid, I attended in person, and, in accordance with such notice, offered the premises for sale to the highest bidder.  I sold the same t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the sum of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at being the highest sum bid there</w:t>
        <w:softHyphen/>
        <w:t xml:space="preserve">fo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3.  I have made, executed and delivered to said pur</w:t>
        <w:softHyphen/>
        <w:t>chaser (or its assignee) a good and sufficient deed of conveyance for the premises so sol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4.  The bid price was paid as follows: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788189354"/>
      <w:bookmarkStart w:id="1" w:name="__Fieldmark__17_788189354"/>
      <w:bookmarkEnd w:id="1"/>
      <w:r>
        <w:rPr/>
      </w:r>
      <w:r>
        <w:rPr/>
        <w:fldChar w:fldCharType="end"/>
      </w:r>
      <w:r>
        <w:rPr/>
        <w:t xml:space="preserve"> </w:t>
        <w:tab/>
        <w:t>The plaintiff was the successful bidder so the bid downpayment requirement was waived and no monies were due when I delivered the aforesaid deed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788189354"/>
      <w:bookmarkStart w:id="3" w:name="__Fieldmark__18_788189354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The successful bidder delivered to me a bid downpayment of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the time of auction and delivered the balance of the bid price of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clos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5.  I have paid over or disposed of the proceeds of the sale as follows: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RST:  I have paid to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the attor</w:t>
        <w:softHyphen/>
        <w:t xml:space="preserve">neys for the Plaintiffs, the sum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on account of the amount due on the Note and Mortgage which this action was brought to foreclose, and direct</w:t>
        <w:softHyphen/>
        <w:t>ed to be paid by the aforesaid judgment.  The receipt of the attorneys for the Plaintiffs is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SECOND:  I have paid t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the at</w:t>
        <w:softHyphen/>
        <w:t xml:space="preserve">torneys for the Plaintiffs, the sum of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the costs and disbursements allowed to the Plaintiffs by the aforesaid judgment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THIRD:  I have disbursed the sum of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for advertising expenses allowed by said judgment.  Bills for said advertising expenses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OURTH:  I have paid the sum of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real estate taxes, assessments, water charges and sewer rents which were liens on the premises at the time of said sale.  Receipts therefor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FTH:  I have retained for my fees, the sum of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 xml:space="preserve">6.  Deficiency/Surplus is computed in my annexed statement which is incorporated herein. </w:t>
      </w:r>
    </w:p>
    <w:p>
      <w:pPr>
        <w:pStyle w:val="Normal"/>
        <w:jc w:val="both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is report is respectfully sub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STATEMENT OF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unt due on the Note and Mortgage, as per judgment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ing2"/>
        <w:rPr/>
      </w:pPr>
      <w:r>
        <w:rPr/>
        <w:t xml:space="preserve">Interest from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 xml:space="preserve">, date of judgment to </w:t>
        <w:tab/>
        <w:tab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Paid for taxes </w:t>
        <w:tab/>
        <w:tab/>
        <w:tab/>
        <w:tab/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ab/>
        <w:t xml:space="preserve">              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Referee's fees</w:t>
        <w:tab/>
        <w:tab/>
        <w:tab/>
        <w:tab/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ab/>
        <w:t xml:space="preserve">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dvertising expenses</w:t>
        <w:tab/>
        <w:tab/>
        <w:tab/>
        <w:tab/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laintiff's costs and allowance</w:t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Tax stamps on deed</w:t>
        <w:tab/>
        <w:tab/>
        <w:tab/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C Real Property Transfer Tax</w:t>
        <w:tab/>
        <w:tab/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Allowable Expenses</w:t>
        <w:tab/>
        <w:tab/>
        <w:tab/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Amount Due under the Judgment</w:t>
        <w:tab/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Amount paid to, or bid by, Plaintiffs (total bid amount)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ficiency/Surplus</w:t>
        <w:tab/>
        <w:tab/>
        <w:tab/>
        <w:tab/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==============</w:t>
        <w:tab/>
        <w:tab/>
        <w:tab/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3240" w:hanging="0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et al.,</w:t>
      </w:r>
    </w:p>
    <w:p>
      <w:pPr>
        <w:pStyle w:val="Normal"/>
        <w:rPr/>
      </w:pPr>
      <w:r>
        <w:rPr/>
        <w:tab/>
        <w:tab/>
        <w:tab/>
        <w:tab/>
        <w:tab/>
        <w:t xml:space="preserve">   Plaintiff(s)   </w:t>
        <w:tab/>
        <w:tab/>
        <w:tab/>
        <w:tab/>
        <w:tab/>
        <w:tab/>
        <w:t xml:space="preserve"> -against -                      </w:t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3240" w:hanging="0"/>
        <w:rPr/>
      </w:pPr>
      <w:r>
        <w:rPr/>
        <w:t>et al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Defendant(s)</w:t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>
          <w:b/>
        </w:rPr>
        <w:t>REFEREE'S</w:t>
      </w:r>
      <w:r>
        <w:rPr/>
        <w:t xml:space="preserve">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REPORT OF SAL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orneys for Plaintiff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2" w:footer="720" w:bottom="1152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08:00Z</dcterms:created>
  <dc:creator/>
  <dc:description/>
  <dc:language>en-US</dc:language>
  <cp:lastModifiedBy/>
  <dcterms:modified xsi:type="dcterms:W3CDTF">2008-05-19T06:19:00Z</dcterms:modified>
  <cp:revision>7</cp:revision>
  <dc:subject/>
  <dc:title/>
</cp:coreProperties>
</file>