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autoSpaceDE w:val="false"/>
        <w:jc w:val="center"/>
        <w:rPr>
          <w:rFonts w:ascii="Arial,Bold;Arial" w:hAnsi="Arial,Bold;Arial" w:cs="Arial,Bold;Arial"/>
          <w:sz w:val="28"/>
          <w:szCs w:val="28"/>
        </w:rPr>
      </w:pPr>
      <w:r>
        <w:rPr>
          <w:rFonts w:cs="Arial,Bold;Arial" w:ascii="Arial,Bold;Arial" w:hAnsi="Arial,Bold;Arial"/>
          <w:b/>
          <w:bCs/>
          <w:sz w:val="28"/>
          <w:szCs w:val="28"/>
        </w:rPr>
        <w:t xml:space="preserve">Property Condition Disclosure Form </w:t>
      </w:r>
    </w:p>
    <w:p>
      <w:pPr>
        <w:pStyle w:val="Normal"/>
        <w:autoSpaceDE w:val="false"/>
        <w:rPr>
          <w:rFonts w:ascii="Arial" w:hAnsi="Arial" w:cs="Arial"/>
          <w:sz w:val="20"/>
          <w:szCs w:val="20"/>
        </w:rPr>
      </w:pPr>
      <w:r>
        <w:rPr>
          <w:rFonts w:cs="Arial" w:ascii="Arial" w:hAnsi="Arial"/>
          <w:sz w:val="20"/>
          <w:szCs w:val="20"/>
        </w:rPr>
        <w:t xml:space="preserve">Seller(s) Nam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Bold;Arial" w:hAnsi="Arial,Bold;Arial" w:cs="Arial,Bold;Arial"/>
          <w:sz w:val="20"/>
          <w:szCs w:val="20"/>
        </w:rPr>
      </w:pPr>
      <w:r>
        <w:rPr>
          <w:rFonts w:cs="Arial,Bold;Arial" w:ascii="Arial,Bold;Arial" w:hAnsi="Arial,Bold;Arial"/>
          <w:sz w:val="20"/>
          <w:szCs w:val="20"/>
        </w:rPr>
      </w:r>
    </w:p>
    <w:p>
      <w:pPr>
        <w:pStyle w:val="Normal"/>
        <w:autoSpaceDE w:val="false"/>
        <w:rPr>
          <w:rFonts w:ascii="Arial" w:hAnsi="Arial" w:cs="Arial"/>
          <w:sz w:val="20"/>
          <w:szCs w:val="20"/>
        </w:rPr>
      </w:pPr>
      <w:r>
        <w:rPr>
          <w:rFonts w:cs="Arial" w:ascii="Arial" w:hAnsi="Arial"/>
          <w:sz w:val="20"/>
          <w:szCs w:val="20"/>
        </w:rPr>
        <w:t xml:space="preserve">Property Address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Bold;Arial" w:hAnsi="Arial,Bold;Arial" w:cs="Arial,Bold;Arial"/>
          <w:sz w:val="20"/>
          <w:szCs w:val="20"/>
        </w:rPr>
      </w:pPr>
      <w:r>
        <w:rPr>
          <w:rFonts w:cs="Arial,Bold;Arial" w:ascii="Arial,Bold;Arial" w:hAnsi="Arial,Bold;Arial"/>
          <w:sz w:val="20"/>
          <w:szCs w:val="20"/>
        </w:rPr>
      </w:r>
    </w:p>
    <w:p>
      <w:pPr>
        <w:pStyle w:val="Normal"/>
        <w:autoSpaceDE w:val="false"/>
        <w:rPr>
          <w:rFonts w:ascii="Arial,Bold;Arial" w:hAnsi="Arial,Bold;Arial" w:cs="Arial,Bold;Arial"/>
          <w:sz w:val="20"/>
          <w:szCs w:val="20"/>
        </w:rPr>
      </w:pPr>
      <w:r>
        <w:rPr>
          <w:rFonts w:cs="Arial,Bold;Arial" w:ascii="Arial,Bold;Arial" w:hAnsi="Arial,Bold;Arial"/>
          <w:b/>
          <w:bCs/>
          <w:sz w:val="16"/>
          <w:szCs w:val="16"/>
          <w:u w:val="single"/>
        </w:rPr>
        <w:t xml:space="preserve">Purpose of Statement: </w:t>
      </w:r>
    </w:p>
    <w:p>
      <w:pPr>
        <w:pStyle w:val="Normal"/>
        <w:autoSpaceDE w:val="false"/>
        <w:ind w:right="360" w:hanging="0"/>
        <w:jc w:val="both"/>
        <w:rPr>
          <w:rFonts w:ascii="Arial" w:hAnsi="Arial" w:cs="Arial"/>
          <w:sz w:val="16"/>
          <w:szCs w:val="16"/>
        </w:rPr>
      </w:pPr>
      <w:r>
        <w:rPr>
          <w:rFonts w:cs="Arial" w:ascii="Arial" w:hAnsi="Arial"/>
          <w:sz w:val="16"/>
          <w:szCs w:val="16"/>
        </w:rPr>
      </w:r>
    </w:p>
    <w:p>
      <w:pPr>
        <w:pStyle w:val="Normal"/>
        <w:autoSpaceDE w:val="false"/>
        <w:ind w:right="360" w:hanging="0"/>
        <w:jc w:val="both"/>
        <w:rPr>
          <w:rFonts w:ascii="Arial,Bold;Arial" w:hAnsi="Arial,Bold;Arial" w:cs="Arial,Bold;Arial"/>
          <w:sz w:val="14"/>
          <w:szCs w:val="14"/>
        </w:rPr>
      </w:pPr>
      <w:r>
        <w:rPr>
          <w:rFonts w:cs="Arial" w:ascii="Arial" w:hAnsi="Arial"/>
          <w:sz w:val="14"/>
          <w:szCs w:val="14"/>
        </w:rPr>
        <w:t xml:space="preserve">This is a statement of certain conditions and information concerning the property known to the seller. This disclosure statement is not a warranty of any kind by the seller or by any agent representing the seller in this transaction. It is not a substitute for any inspections or tests and the buyer is encouraged to obtain his or her own independent professional inspections and environmental tests and also is encouraged to check public records pertaining to the property. </w:t>
      </w:r>
    </w:p>
    <w:p>
      <w:pPr>
        <w:pStyle w:val="Normal"/>
        <w:autoSpaceDE w:val="false"/>
        <w:ind w:right="360" w:hanging="0"/>
        <w:jc w:val="both"/>
        <w:rPr>
          <w:rFonts w:ascii="Arial" w:hAnsi="Arial" w:cs="Arial"/>
          <w:sz w:val="16"/>
          <w:szCs w:val="16"/>
        </w:rPr>
      </w:pPr>
      <w:r>
        <w:rPr>
          <w:rFonts w:cs="Arial" w:ascii="Arial" w:hAnsi="Arial"/>
          <w:sz w:val="16"/>
          <w:szCs w:val="16"/>
        </w:rPr>
      </w:r>
    </w:p>
    <w:p>
      <w:pPr>
        <w:pStyle w:val="Normal"/>
        <w:autoSpaceDE w:val="false"/>
        <w:ind w:right="360" w:hanging="0"/>
        <w:jc w:val="both"/>
        <w:rPr>
          <w:rFonts w:ascii="Arial,Bold;Arial" w:hAnsi="Arial,Bold;Arial" w:cs="Arial,Bold;Arial"/>
          <w:sz w:val="14"/>
          <w:szCs w:val="14"/>
        </w:rPr>
      </w:pPr>
      <w:r>
        <w:rPr>
          <w:rFonts w:cs="Arial" w:ascii="Arial" w:hAnsi="Arial"/>
          <w:sz w:val="14"/>
          <w:szCs w:val="14"/>
        </w:rPr>
        <w:t>“</w:t>
      </w:r>
      <w:r>
        <w:rPr>
          <w:rFonts w:cs="Arial" w:ascii="Arial" w:hAnsi="Arial"/>
          <w:sz w:val="14"/>
          <w:szCs w:val="14"/>
        </w:rPr>
        <w:t xml:space="preserve">Residential real property” means real property improved by a one to four family dwelling used or occupied, or intended to be used or occupied, wholly or partly, as the home or residence of one or more persons, but shall not refer to (a) unimproved real property upon which such dwellings are to be constructed or (b) condominium units or cooperative apartments or (c) property on a homeowners’ association that is not owned in fee simple by the seller. </w:t>
      </w:r>
    </w:p>
    <w:p>
      <w:pPr>
        <w:pStyle w:val="Normal"/>
        <w:autoSpaceDE w:val="false"/>
        <w:rPr>
          <w:rFonts w:ascii="Arial,Bold;Arial" w:hAnsi="Arial,Bold;Arial" w:cs="Arial,Bold;Arial"/>
          <w:b/>
          <w:b/>
          <w:bCs/>
          <w:sz w:val="16"/>
          <w:szCs w:val="16"/>
          <w:u w:val="single"/>
        </w:rPr>
      </w:pPr>
      <w:r>
        <w:rPr>
          <w:rFonts w:cs="Arial,Bold;Arial" w:ascii="Arial,Bold;Arial" w:hAnsi="Arial,Bold;Arial"/>
          <w:b/>
          <w:bCs/>
          <w:sz w:val="16"/>
          <w:szCs w:val="16"/>
          <w:u w:val="single"/>
        </w:rPr>
      </w:r>
    </w:p>
    <w:p>
      <w:pPr>
        <w:pStyle w:val="Normal"/>
        <w:autoSpaceDE w:val="false"/>
        <w:rPr>
          <w:rFonts w:ascii="Arial,Bold;Arial" w:hAnsi="Arial,Bold;Arial" w:cs="Arial,Bold;Arial"/>
          <w:b/>
          <w:b/>
          <w:bCs/>
          <w:sz w:val="16"/>
          <w:szCs w:val="16"/>
          <w:u w:val="single"/>
        </w:rPr>
      </w:pPr>
      <w:r>
        <w:rPr>
          <w:rFonts w:cs="Arial,Bold;Arial" w:ascii="Arial,Bold;Arial" w:hAnsi="Arial,Bold;Arial"/>
          <w:b/>
          <w:bCs/>
          <w:sz w:val="16"/>
          <w:szCs w:val="16"/>
          <w:u w:val="single"/>
        </w:rPr>
        <w:t xml:space="preserve">Seller’s Statement: </w:t>
      </w:r>
    </w:p>
    <w:p>
      <w:pPr>
        <w:pStyle w:val="Normal"/>
        <w:autoSpaceDE w:val="false"/>
        <w:rPr>
          <w:rFonts w:ascii="Arial,Bold;Arial" w:hAnsi="Arial,Bold;Arial" w:cs="Arial,Bold;Arial"/>
          <w:b/>
          <w:b/>
          <w:bCs/>
          <w:sz w:val="20"/>
          <w:szCs w:val="20"/>
          <w:u w:val="single"/>
        </w:rPr>
      </w:pPr>
      <w:r>
        <w:rPr>
          <w:rFonts w:cs="Arial,Bold;Arial" w:ascii="Arial,Bold;Arial" w:hAnsi="Arial,Bold;Arial"/>
          <w:b/>
          <w:bCs/>
          <w:sz w:val="20"/>
          <w:szCs w:val="20"/>
          <w:u w:val="single"/>
        </w:rPr>
      </w:r>
    </w:p>
    <w:p>
      <w:pPr>
        <w:pStyle w:val="Normal"/>
        <w:autoSpaceDE w:val="false"/>
        <w:ind w:right="360" w:hanging="0"/>
        <w:jc w:val="both"/>
        <w:rPr>
          <w:rFonts w:ascii="Arial,Bold;Arial" w:hAnsi="Arial,Bold;Arial" w:cs="Arial,Bold;Arial"/>
          <w:sz w:val="14"/>
          <w:szCs w:val="14"/>
        </w:rPr>
      </w:pPr>
      <w:r>
        <w:rPr>
          <w:rFonts w:cs="Arial" w:ascii="Arial" w:hAnsi="Arial"/>
          <w:sz w:val="14"/>
          <w:szCs w:val="14"/>
        </w:rPr>
        <w:t xml:space="preserve">The seller makes the following representations to the buyer based upon the seller’s actual knowledge at the time of signing this document. The seller authorizes his or her agent, if any, to provide a copy of this statement to a prospective buyer of the residential real property. The following are representations made by the seller and are not the representations of the seller’s agent. </w:t>
      </w:r>
    </w:p>
    <w:p>
      <w:pPr>
        <w:pStyle w:val="Normal"/>
        <w:autoSpaceDE w:val="false"/>
        <w:rPr>
          <w:rFonts w:ascii="Arial,Bold;Arial" w:hAnsi="Arial,Bold;Arial" w:cs="Arial,Bold;Arial"/>
          <w:sz w:val="14"/>
          <w:szCs w:val="14"/>
        </w:rPr>
      </w:pPr>
      <w:r>
        <w:rPr>
          <w:rFonts w:cs="Arial,Bold;Arial" w:ascii="Arial,Bold;Arial" w:hAnsi="Arial,Bold;Arial"/>
          <w:sz w:val="14"/>
          <w:szCs w:val="14"/>
        </w:rPr>
      </w:r>
    </w:p>
    <w:tbl>
      <w:tblPr>
        <w:tblW w:w="10908" w:type="dxa"/>
        <w:jc w:val="left"/>
        <w:tblInd w:w="0" w:type="dxa"/>
        <w:tblLayout w:type="fixed"/>
        <w:tblCellMar>
          <w:top w:w="0" w:type="dxa"/>
          <w:left w:w="108" w:type="dxa"/>
          <w:bottom w:w="0" w:type="dxa"/>
          <w:right w:w="108" w:type="dxa"/>
        </w:tblCellMar>
      </w:tblPr>
      <w:tblGrid>
        <w:gridCol w:w="411"/>
        <w:gridCol w:w="2265"/>
        <w:gridCol w:w="600"/>
        <w:gridCol w:w="529"/>
        <w:gridCol w:w="753"/>
        <w:gridCol w:w="538"/>
        <w:gridCol w:w="411"/>
        <w:gridCol w:w="1360"/>
        <w:gridCol w:w="239"/>
        <w:gridCol w:w="929"/>
        <w:gridCol w:w="511"/>
        <w:gridCol w:w="236"/>
        <w:gridCol w:w="3"/>
        <w:gridCol w:w="494"/>
        <w:gridCol w:w="261"/>
        <w:gridCol w:w="165"/>
        <w:gridCol w:w="588"/>
        <w:gridCol w:w="165"/>
        <w:gridCol w:w="450"/>
      </w:tblGrid>
      <w:tr>
        <w:trPr/>
        <w:tc>
          <w:tcPr>
            <w:tcW w:w="41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56" w:type="dxa"/>
            <w:gridSpan w:val="7"/>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239" w:type="dxa"/>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1440" w:type="dxa"/>
            <w:gridSpan w:val="2"/>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OT</w:t>
            </w:r>
          </w:p>
          <w:p>
            <w:pPr>
              <w:pStyle w:val="Normal"/>
              <w:jc w:val="center"/>
              <w:rPr>
                <w:rFonts w:ascii="Arial" w:hAnsi="Arial" w:cs="Arial"/>
                <w:sz w:val="14"/>
                <w:szCs w:val="14"/>
              </w:rPr>
            </w:pPr>
            <w:r>
              <w:rPr>
                <w:rFonts w:cs="Arial" w:ascii="Arial" w:hAnsi="Arial"/>
                <w:sz w:val="14"/>
                <w:szCs w:val="14"/>
              </w:rPr>
              <w:t>KNOWN</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A</w:t>
            </w:r>
          </w:p>
        </w:tc>
      </w:tr>
      <w:tr>
        <w:trPr/>
        <w:tc>
          <w:tcPr>
            <w:tcW w:w="411"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56" w:type="dxa"/>
            <w:gridSpan w:val="7"/>
            <w:tcBorders>
              <w:bottom w:val="single" w:sz="4" w:space="0" w:color="000000"/>
            </w:tcBorders>
          </w:tcPr>
          <w:p>
            <w:pPr>
              <w:pStyle w:val="Normal"/>
              <w:rPr>
                <w:rFonts w:ascii="Arial" w:hAnsi="Arial" w:cs="Arial"/>
                <w:sz w:val="14"/>
                <w:szCs w:val="14"/>
              </w:rPr>
            </w:pPr>
            <w:r>
              <w:rPr>
                <w:rFonts w:cs="Arial" w:ascii="Arial" w:hAnsi="Arial"/>
                <w:b/>
                <w:sz w:val="14"/>
                <w:szCs w:val="14"/>
                <w:u w:val="single"/>
              </w:rPr>
              <w:t>General Information</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ow long have you owned the property?</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ow long have you occupied the property?</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rHeight w:val="159"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What is the age of the structure or structures? (Note to buyer – If the structure was built before 1978 you are encouraged to investigate for the presence of lead based paint.)</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8"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4"/>
                <w:szCs w:val="14"/>
              </w:rPr>
              <w:t>Does anyone other than yourself have a lease, easement or any other right to use any part of your property other than those stated in documents available in the public record, such as rights to use a road or path or cut trees or crops?</w:t>
            </w:r>
          </w:p>
        </w:tc>
        <w:tc>
          <w:tcPr>
            <w:tcW w:w="23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5_2768285664"/>
            <w:bookmarkStart w:id="1" w:name="__Fieldmark__5_2768285664"/>
            <w:bookmarkEnd w:id="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6_2768285664"/>
            <w:bookmarkStart w:id="3" w:name="__Fieldmark__6_2768285664"/>
            <w:bookmarkEnd w:id="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7_2768285664"/>
            <w:bookmarkStart w:id="5" w:name="__Fieldmark__7_2768285664"/>
            <w:bookmarkEnd w:id="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8_2768285664"/>
            <w:bookmarkStart w:id="7" w:name="__Fieldmark__8_2768285664"/>
            <w:bookmarkEnd w:id="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Does anybody else claim to own any part of your property? ( If Yes, explain in space provided)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2768285664"/>
            <w:bookmarkStart w:id="9" w:name="__Fieldmark__9_2768285664"/>
            <w:bookmarkEnd w:id="9"/>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0_2768285664"/>
            <w:bookmarkStart w:id="11" w:name="__Fieldmark__10_2768285664"/>
            <w:bookmarkEnd w:id="1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1_2768285664"/>
            <w:bookmarkStart w:id="13" w:name="__Fieldmark__11_2768285664"/>
            <w:bookmarkEnd w:id="1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2_2768285664"/>
            <w:bookmarkStart w:id="15" w:name="__Fieldmark__12_2768285664"/>
            <w:bookmarkEnd w:id="1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Has anyone denied you access to the property or made a formal legal claim challenging your title to the property? (If Yes, explain in space provided)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3_2768285664"/>
            <w:bookmarkStart w:id="17" w:name="__Fieldmark__13_2768285664"/>
            <w:bookmarkEnd w:id="17"/>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4_2768285664"/>
            <w:bookmarkStart w:id="19" w:name="__Fieldmark__14_2768285664"/>
            <w:bookmarkEnd w:id="1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5_2768285664"/>
            <w:bookmarkStart w:id="21" w:name="__Fieldmark__15_2768285664"/>
            <w:bookmarkEnd w:id="2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6_2768285664"/>
            <w:bookmarkStart w:id="23" w:name="__Fieldmark__16_2768285664"/>
            <w:bookmarkEnd w:id="2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Are there any features of the property shared in common with adjoining land owners or a </w:t>
            </w:r>
          </w:p>
          <w:p>
            <w:pPr>
              <w:pStyle w:val="Normal"/>
              <w:autoSpaceDE w:val="false"/>
              <w:rPr>
                <w:rFonts w:ascii="Arial" w:hAnsi="Arial" w:cs="Arial"/>
                <w:color w:val="000000"/>
                <w:sz w:val="14"/>
                <w:szCs w:val="14"/>
              </w:rPr>
            </w:pPr>
            <w:r>
              <w:rPr>
                <w:rFonts w:cs="Arial" w:ascii="Arial" w:hAnsi="Arial"/>
                <w:color w:val="000000"/>
                <w:sz w:val="14"/>
                <w:szCs w:val="14"/>
              </w:rPr>
              <w:t xml:space="preserve">homeowners association, such as walls, fences or driveways? (If yes describe)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7_2768285664"/>
            <w:bookmarkStart w:id="25" w:name="__Fieldmark__17_2768285664"/>
            <w:bookmarkEnd w:id="25"/>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8_2768285664"/>
            <w:bookmarkStart w:id="27" w:name="__Fieldmark__18_2768285664"/>
            <w:bookmarkEnd w:id="2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9_2768285664"/>
            <w:bookmarkStart w:id="29" w:name="__Fieldmark__19_2768285664"/>
            <w:bookmarkEnd w:id="2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20_2768285664"/>
            <w:bookmarkStart w:id="31" w:name="__Fieldmark__20_2768285664"/>
            <w:bookmarkEnd w:id="3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Are there any electric or gas utility surcharges for line extensions, special assessments or homeowner or other association fees that apply to the property?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21_2768285664"/>
            <w:bookmarkStart w:id="33" w:name="__Fieldmark__21_2768285664"/>
            <w:bookmarkEnd w:id="33"/>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22_2768285664"/>
            <w:bookmarkStart w:id="35" w:name="__Fieldmark__22_2768285664"/>
            <w:bookmarkEnd w:id="3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23_2768285664"/>
            <w:bookmarkStart w:id="37" w:name="__Fieldmark__23_2768285664"/>
            <w:bookmarkEnd w:id="3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24_2768285664"/>
            <w:bookmarkStart w:id="39" w:name="__Fieldmark__24_2768285664"/>
            <w:bookmarkEnd w:id="3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Are there certificates of occupancy related to the property? (If no,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5_2768285664"/>
            <w:bookmarkStart w:id="41" w:name="__Fieldmark__25_2768285664"/>
            <w:bookmarkEnd w:id="4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6_2768285664"/>
            <w:bookmarkStart w:id="43" w:name="__Fieldmark__26_2768285664"/>
            <w:bookmarkEnd w:id="4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7_2768285664"/>
            <w:bookmarkStart w:id="45" w:name="__Fieldmark__27_2768285664"/>
            <w:bookmarkEnd w:id="4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8_2768285664"/>
            <w:bookmarkStart w:id="47" w:name="__Fieldmark__28_2768285664"/>
            <w:bookmarkEnd w:id="4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bottom w:val="single" w:sz="4" w:space="0" w:color="000000"/>
            </w:tcBorders>
            <w:vAlign w:val="bottom"/>
          </w:tcPr>
          <w:p>
            <w:pPr>
              <w:pStyle w:val="Normal"/>
              <w:autoSpaceDE w:val="false"/>
              <w:rPr>
                <w:rFonts w:ascii="Arial" w:hAnsi="Arial" w:cs="Arial"/>
                <w:color w:val="000000"/>
                <w:sz w:val="14"/>
                <w:szCs w:val="14"/>
              </w:rPr>
            </w:pPr>
            <w:r>
              <w:rPr>
                <w:rFonts w:cs="Arial" w:ascii="Arial" w:hAnsi="Arial"/>
                <w:b/>
                <w:bCs/>
                <w:color w:val="000000"/>
                <w:sz w:val="14"/>
                <w:szCs w:val="14"/>
                <w:u w:val="single"/>
              </w:rPr>
              <w:t xml:space="preserve">Environmental </w:t>
            </w:r>
          </w:p>
        </w:tc>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any or all of the property located in a designated flood plain?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9_2768285664"/>
            <w:bookmarkStart w:id="49" w:name="__Fieldmark__29_2768285664"/>
            <w:bookmarkEnd w:id="49"/>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30_2768285664"/>
            <w:bookmarkStart w:id="51" w:name="__Fieldmark__30_2768285664"/>
            <w:bookmarkEnd w:id="5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31_2768285664"/>
            <w:bookmarkStart w:id="53" w:name="__Fieldmark__31_2768285664"/>
            <w:bookmarkEnd w:id="5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32_2768285664"/>
            <w:bookmarkStart w:id="55" w:name="__Fieldmark__32_2768285664"/>
            <w:bookmarkEnd w:id="5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any or all of the property located in a designated wetland?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33_2768285664"/>
            <w:bookmarkStart w:id="57" w:name="__Fieldmark__33_2768285664"/>
            <w:bookmarkEnd w:id="57"/>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34_2768285664"/>
            <w:bookmarkStart w:id="59" w:name="__Fieldmark__34_2768285664"/>
            <w:bookmarkEnd w:id="5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35_2768285664"/>
            <w:bookmarkStart w:id="61" w:name="__Fieldmark__35_2768285664"/>
            <w:bookmarkEnd w:id="6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36_2768285664"/>
            <w:bookmarkStart w:id="63" w:name="__Fieldmark__36_2768285664"/>
            <w:bookmarkEnd w:id="6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the property located in an agricultural district?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37_2768285664"/>
            <w:bookmarkStart w:id="65" w:name="__Fieldmark__37_2768285664"/>
            <w:bookmarkEnd w:id="65"/>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38_2768285664"/>
            <w:bookmarkStart w:id="67" w:name="__Fieldmark__38_2768285664"/>
            <w:bookmarkEnd w:id="6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39_2768285664"/>
            <w:bookmarkStart w:id="69" w:name="__Fieldmark__39_2768285664"/>
            <w:bookmarkEnd w:id="6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40_2768285664"/>
            <w:bookmarkStart w:id="71" w:name="__Fieldmark__40_2768285664"/>
            <w:bookmarkEnd w:id="7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Was the property ever the site of a landfill?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41_2768285664"/>
            <w:bookmarkStart w:id="73" w:name="__Fieldmark__41_2768285664"/>
            <w:bookmarkEnd w:id="73"/>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42_2768285664"/>
            <w:bookmarkStart w:id="75" w:name="__Fieldmark__42_2768285664"/>
            <w:bookmarkEnd w:id="7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43_2768285664"/>
            <w:bookmarkStart w:id="77" w:name="__Fieldmark__43_2768285664"/>
            <w:bookmarkEnd w:id="7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44_2768285664"/>
            <w:bookmarkStart w:id="79" w:name="__Fieldmark__44_2768285664"/>
            <w:bookmarkEnd w:id="7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Are there or have there ever been fuel storage tanks above or below ground on the property?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45_2768285664"/>
            <w:bookmarkStart w:id="81" w:name="__Fieldmark__45_2768285664"/>
            <w:bookmarkEnd w:id="8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46_2768285664"/>
            <w:bookmarkStart w:id="83" w:name="__Fieldmark__46_2768285664"/>
            <w:bookmarkEnd w:id="8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47_2768285664"/>
            <w:bookmarkStart w:id="85" w:name="__Fieldmark__47_2768285664"/>
            <w:bookmarkEnd w:id="8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48_2768285664"/>
            <w:bookmarkStart w:id="87" w:name="__Fieldmark__48_2768285664"/>
            <w:bookmarkEnd w:id="8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ab/>
              <w:t xml:space="preserve">If yes, are they currently in use?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49_2768285664"/>
            <w:bookmarkStart w:id="89" w:name="__Fieldmark__49_2768285664"/>
            <w:bookmarkEnd w:id="89"/>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50_2768285664"/>
            <w:bookmarkStart w:id="91" w:name="__Fieldmark__50_2768285664"/>
            <w:bookmarkEnd w:id="9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51_2768285664"/>
            <w:bookmarkStart w:id="93" w:name="__Fieldmark__51_2768285664"/>
            <w:bookmarkEnd w:id="9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52_2768285664"/>
            <w:bookmarkStart w:id="95" w:name="__Fieldmark__52_2768285664"/>
            <w:bookmarkEnd w:id="9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ab/>
              <w:t xml:space="preserve">Are they leaking or have they ever leaked?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53_2768285664"/>
            <w:bookmarkStart w:id="97" w:name="__Fieldmark__53_2768285664"/>
            <w:bookmarkEnd w:id="97"/>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54_2768285664"/>
            <w:bookmarkStart w:id="99" w:name="__Fieldmark__54_2768285664"/>
            <w:bookmarkEnd w:id="9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55_2768285664"/>
            <w:bookmarkStart w:id="101" w:name="__Fieldmark__55_2768285664"/>
            <w:bookmarkEnd w:id="10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56_2768285664"/>
            <w:bookmarkStart w:id="103" w:name="__Fieldmark__56_2768285664"/>
            <w:bookmarkEnd w:id="10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there asbestos in the structure? (If Yes, state location or locations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57_2768285664"/>
            <w:bookmarkStart w:id="105" w:name="__Fieldmark__57_2768285664"/>
            <w:bookmarkEnd w:id="105"/>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58_2768285664"/>
            <w:bookmarkStart w:id="107" w:name="__Fieldmark__58_2768285664"/>
            <w:bookmarkEnd w:id="10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59_2768285664"/>
            <w:bookmarkStart w:id="109" w:name="__Fieldmark__59_2768285664"/>
            <w:bookmarkEnd w:id="10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60_2768285664"/>
            <w:bookmarkStart w:id="111" w:name="__Fieldmark__60_2768285664"/>
            <w:bookmarkEnd w:id="11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lead plumbing present? (If Yes, state location or locations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61_2768285664"/>
            <w:bookmarkStart w:id="113" w:name="__Fieldmark__61_2768285664"/>
            <w:bookmarkEnd w:id="113"/>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62_2768285664"/>
            <w:bookmarkStart w:id="115" w:name="__Fieldmark__62_2768285664"/>
            <w:bookmarkEnd w:id="11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63_2768285664"/>
            <w:bookmarkStart w:id="117" w:name="__Fieldmark__63_2768285664"/>
            <w:bookmarkEnd w:id="11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64_2768285664"/>
            <w:bookmarkStart w:id="119" w:name="__Fieldmark__64_2768285664"/>
            <w:bookmarkEnd w:id="11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Has a radon test been done? (If Yes, attach a copy of the report)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65_2768285664"/>
            <w:bookmarkStart w:id="121" w:name="__Fieldmark__65_2768285664"/>
            <w:bookmarkEnd w:id="12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66_2768285664"/>
            <w:bookmarkStart w:id="123" w:name="__Fieldmark__66_2768285664"/>
            <w:bookmarkEnd w:id="12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67_2768285664"/>
            <w:bookmarkStart w:id="125" w:name="__Fieldmark__67_2768285664"/>
            <w:bookmarkEnd w:id="12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68_2768285664"/>
            <w:bookmarkStart w:id="127" w:name="__Fieldmark__68_2768285664"/>
            <w:bookmarkEnd w:id="12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Has motor fuel, motor oil, home heating fuel, lubrication oil or any other petroleum product, </w:t>
            </w:r>
          </w:p>
          <w:p>
            <w:pPr>
              <w:pStyle w:val="Normal"/>
              <w:autoSpaceDE w:val="false"/>
              <w:rPr>
                <w:rFonts w:ascii="Arial" w:hAnsi="Arial" w:cs="Arial"/>
                <w:color w:val="000000"/>
                <w:sz w:val="14"/>
                <w:szCs w:val="14"/>
              </w:rPr>
            </w:pPr>
            <w:r>
              <w:rPr>
                <w:rFonts w:cs="Arial" w:ascii="Arial" w:hAnsi="Arial"/>
                <w:color w:val="000000"/>
                <w:sz w:val="14"/>
                <w:szCs w:val="14"/>
              </w:rPr>
              <w:t xml:space="preserve">methane gas, any hazardous or toxic substance spilled, leaked or otherwise been released on </w:t>
            </w:r>
          </w:p>
          <w:p>
            <w:pPr>
              <w:pStyle w:val="Normal"/>
              <w:autoSpaceDE w:val="false"/>
              <w:rPr>
                <w:rFonts w:ascii="Arial" w:hAnsi="Arial" w:cs="Arial"/>
                <w:color w:val="000000"/>
                <w:sz w:val="14"/>
                <w:szCs w:val="14"/>
              </w:rPr>
            </w:pPr>
            <w:r>
              <w:rPr>
                <w:rFonts w:cs="Arial" w:ascii="Arial" w:hAnsi="Arial"/>
                <w:color w:val="000000"/>
                <w:sz w:val="14"/>
                <w:szCs w:val="14"/>
              </w:rPr>
              <w:t xml:space="preserve">the property or from the property onto any other property? (If yes, describe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69_2768285664"/>
            <w:bookmarkStart w:id="129" w:name="__Fieldmark__69_2768285664"/>
            <w:bookmarkEnd w:id="129"/>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70_2768285664"/>
            <w:bookmarkStart w:id="131" w:name="__Fieldmark__70_2768285664"/>
            <w:bookmarkEnd w:id="13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71_2768285664"/>
            <w:bookmarkStart w:id="133" w:name="__Fieldmark__71_2768285664"/>
            <w:bookmarkEnd w:id="13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72_2768285664"/>
            <w:bookmarkStart w:id="135" w:name="__Fieldmark__72_2768285664"/>
            <w:bookmarkEnd w:id="13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Has the property been tested for the presence of motor fuel, motor oil, home heating fuel, lubrication oil, or any other petroleum product, methane gas, or any hazardous or toxic substance? (If Yes, attach report(s) )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73_2768285664"/>
            <w:bookmarkStart w:id="137" w:name="__Fieldmark__73_2768285664"/>
            <w:bookmarkEnd w:id="137"/>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74_2768285664"/>
            <w:bookmarkStart w:id="139" w:name="__Fieldmark__74_2768285664"/>
            <w:bookmarkEnd w:id="13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75_2768285664"/>
            <w:bookmarkStart w:id="141" w:name="__Fieldmark__75_2768285664"/>
            <w:bookmarkEnd w:id="14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76_2768285664"/>
            <w:bookmarkStart w:id="143" w:name="__Fieldmark__76_2768285664"/>
            <w:bookmarkEnd w:id="14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bottom w:val="single" w:sz="4" w:space="0" w:color="000000"/>
            </w:tcBorders>
            <w:vAlign w:val="bottom"/>
          </w:tcPr>
          <w:p>
            <w:pPr>
              <w:pStyle w:val="Normal"/>
              <w:autoSpaceDE w:val="false"/>
              <w:rPr>
                <w:rFonts w:ascii="Arial" w:hAnsi="Arial" w:cs="Arial"/>
                <w:color w:val="000000"/>
                <w:sz w:val="14"/>
                <w:szCs w:val="14"/>
              </w:rPr>
            </w:pPr>
            <w:r>
              <w:rPr>
                <w:rFonts w:cs="Arial" w:ascii="Arial" w:hAnsi="Arial"/>
                <w:b/>
                <w:bCs/>
                <w:color w:val="000000"/>
                <w:sz w:val="14"/>
                <w:szCs w:val="14"/>
                <w:u w:val="single"/>
              </w:rPr>
              <w:t xml:space="preserve">Structural </w:t>
            </w:r>
          </w:p>
        </w:tc>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there any rot or water damage to the structure or structures?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77_2768285664"/>
            <w:bookmarkStart w:id="145" w:name="__Fieldmark__77_2768285664"/>
            <w:bookmarkEnd w:id="145"/>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78_2768285664"/>
            <w:bookmarkStart w:id="147" w:name="__Fieldmark__78_2768285664"/>
            <w:bookmarkEnd w:id="14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79_2768285664"/>
            <w:bookmarkStart w:id="149" w:name="__Fieldmark__79_2768285664"/>
            <w:bookmarkEnd w:id="14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80_2768285664"/>
            <w:bookmarkStart w:id="151" w:name="__Fieldmark__80_2768285664"/>
            <w:bookmarkEnd w:id="15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1.</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there any fire or smoke damage to the structure or structures?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81_2768285664"/>
            <w:bookmarkStart w:id="153" w:name="__Fieldmark__81_2768285664"/>
            <w:bookmarkEnd w:id="153"/>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82_2768285664"/>
            <w:bookmarkStart w:id="155" w:name="__Fieldmark__82_2768285664"/>
            <w:bookmarkEnd w:id="15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83_2768285664"/>
            <w:bookmarkStart w:id="157" w:name="__Fieldmark__83_2768285664"/>
            <w:bookmarkEnd w:id="15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84_2768285664"/>
            <w:bookmarkStart w:id="159" w:name="__Fieldmark__84_2768285664"/>
            <w:bookmarkEnd w:id="15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there any termite, insect, rodent or pest infestation or damage?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85_2768285664"/>
            <w:bookmarkStart w:id="161" w:name="__Fieldmark__85_2768285664"/>
            <w:bookmarkEnd w:id="16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86_2768285664"/>
            <w:bookmarkStart w:id="163" w:name="__Fieldmark__86_2768285664"/>
            <w:bookmarkEnd w:id="16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87_2768285664"/>
            <w:bookmarkStart w:id="165" w:name="__Fieldmark__87_2768285664"/>
            <w:bookmarkEnd w:id="16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88_2768285664"/>
            <w:bookmarkStart w:id="167" w:name="__Fieldmark__88_2768285664"/>
            <w:bookmarkEnd w:id="16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Has the property been tested for termite, insect rodent or pest infestation or damage? </w:t>
            </w:r>
          </w:p>
          <w:p>
            <w:pPr>
              <w:pStyle w:val="Normal"/>
              <w:autoSpaceDE w:val="false"/>
              <w:rPr>
                <w:rFonts w:ascii="Arial" w:hAnsi="Arial" w:cs="Arial"/>
                <w:color w:val="000000"/>
                <w:sz w:val="14"/>
                <w:szCs w:val="14"/>
              </w:rPr>
            </w:pPr>
            <w:r>
              <w:rPr>
                <w:rFonts w:cs="Arial" w:ascii="Arial" w:hAnsi="Arial"/>
                <w:color w:val="000000"/>
                <w:sz w:val="14"/>
                <w:szCs w:val="14"/>
              </w:rPr>
              <w:t xml:space="preserve">(If yes, please attach report(s))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89_2768285664"/>
            <w:bookmarkStart w:id="169" w:name="__Fieldmark__89_2768285664"/>
            <w:bookmarkEnd w:id="169"/>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90_2768285664"/>
            <w:bookmarkStart w:id="171" w:name="__Fieldmark__90_2768285664"/>
            <w:bookmarkEnd w:id="17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91_2768285664"/>
            <w:bookmarkStart w:id="173" w:name="__Fieldmark__91_2768285664"/>
            <w:bookmarkEnd w:id="17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92_2768285664"/>
            <w:bookmarkStart w:id="175" w:name="__Fieldmark__92_2768285664"/>
            <w:bookmarkEnd w:id="17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What is the type of roof/roof covering (slate, asphalt, other.)? </w:t>
            </w:r>
          </w:p>
        </w:tc>
        <w:tc>
          <w:tcPr>
            <w:tcW w:w="239"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ab/>
              <w:t xml:space="preserve">Any known material defects?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94_2768285664"/>
            <w:bookmarkStart w:id="177" w:name="__Fieldmark__94_2768285664"/>
            <w:bookmarkEnd w:id="177"/>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95_2768285664"/>
            <w:bookmarkStart w:id="179" w:name="__Fieldmark__95_2768285664"/>
            <w:bookmarkEnd w:id="17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96_2768285664"/>
            <w:bookmarkStart w:id="181" w:name="__Fieldmark__96_2768285664"/>
            <w:bookmarkEnd w:id="18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97_2768285664"/>
            <w:bookmarkStart w:id="183" w:name="__Fieldmark__97_2768285664"/>
            <w:bookmarkEnd w:id="18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ab/>
              <w:t xml:space="preserve">How old is the roof? </w:t>
            </w:r>
          </w:p>
        </w:tc>
        <w:tc>
          <w:tcPr>
            <w:tcW w:w="239"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ab/>
              <w:t xml:space="preserve">Is there a transferable warrantee on the roof in effect now?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99_2768285664"/>
            <w:bookmarkStart w:id="185" w:name="__Fieldmark__99_2768285664"/>
            <w:bookmarkEnd w:id="185"/>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100_2768285664"/>
            <w:bookmarkStart w:id="187" w:name="__Fieldmark__100_2768285664"/>
            <w:bookmarkEnd w:id="18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101_2768285664"/>
            <w:bookmarkStart w:id="189" w:name="__Fieldmark__101_2768285664"/>
            <w:bookmarkEnd w:id="18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102_2768285664"/>
            <w:bookmarkStart w:id="191" w:name="__Fieldmark__102_2768285664"/>
            <w:bookmarkEnd w:id="19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Are there any known material defects in any of the following structural systems: </w:t>
            </w:r>
          </w:p>
          <w:p>
            <w:pPr>
              <w:pStyle w:val="Normal"/>
              <w:autoSpaceDE w:val="false"/>
              <w:rPr>
                <w:rFonts w:ascii="Arial" w:hAnsi="Arial" w:cs="Arial"/>
                <w:color w:val="000000"/>
                <w:sz w:val="14"/>
                <w:szCs w:val="14"/>
              </w:rPr>
            </w:pPr>
            <w:r>
              <w:rPr>
                <w:rFonts w:cs="Arial" w:ascii="Arial" w:hAnsi="Arial"/>
                <w:color w:val="000000"/>
                <w:sz w:val="14"/>
                <w:szCs w:val="14"/>
              </w:rPr>
              <w:t xml:space="preserve">footings, beams, girders, lintels, columns or partitions?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103_2768285664"/>
            <w:bookmarkStart w:id="193" w:name="__Fieldmark__103_2768285664"/>
            <w:bookmarkEnd w:id="193"/>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104_2768285664"/>
            <w:bookmarkStart w:id="195" w:name="__Fieldmark__104_2768285664"/>
            <w:bookmarkEnd w:id="19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105_2768285664"/>
            <w:bookmarkStart w:id="197" w:name="__Fieldmark__105_2768285664"/>
            <w:bookmarkEnd w:id="19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106_2768285664"/>
            <w:bookmarkStart w:id="199" w:name="__Fieldmark__106_2768285664"/>
            <w:bookmarkEnd w:id="19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b/>
                <w:bCs/>
                <w:color w:val="000000"/>
                <w:sz w:val="14"/>
                <w:szCs w:val="14"/>
                <w:u w:val="single"/>
              </w:rPr>
              <w:t xml:space="preserve">Mechanical Systems &amp; Services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What is the water source? (circle all that apply) </w:t>
            </w:r>
          </w:p>
          <w:p>
            <w:pPr>
              <w:pStyle w:val="Normal"/>
              <w:autoSpaceDE w:val="false"/>
              <w:rPr>
                <w:rFonts w:ascii="Arial" w:hAnsi="Arial" w:cs="Arial"/>
                <w:color w:val="000000"/>
                <w:sz w:val="14"/>
                <w:szCs w:val="14"/>
              </w:rPr>
            </w:pPr>
            <w:r>
              <w:rPr>
                <w:rFonts w:cs="Arial" w:ascii="Arial" w:hAnsi="Arial"/>
                <w:b/>
                <w:bCs/>
                <w:color w:val="000000"/>
                <w:sz w:val="14"/>
                <w:szCs w:val="14"/>
              </w:rPr>
              <w:t xml:space="preserve">WELL       MUNICIPAL         PRIVATE        OTHER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 xml:space="preserve">If municipal, is it metered?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108_2768285664"/>
            <w:bookmarkStart w:id="201" w:name="__Fieldmark__108_2768285664"/>
            <w:bookmarkEnd w:id="20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109_2768285664"/>
            <w:bookmarkStart w:id="203" w:name="__Fieldmark__109_2768285664"/>
            <w:bookmarkEnd w:id="20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110_2768285664"/>
            <w:bookmarkStart w:id="205" w:name="__Fieldmark__110_2768285664"/>
            <w:bookmarkEnd w:id="20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111_2768285664"/>
            <w:bookmarkStart w:id="207" w:name="__Fieldmark__111_2768285664"/>
            <w:bookmarkEnd w:id="20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14"/>
                <w:szCs w:val="14"/>
              </w:rPr>
              <w:t xml:space="preserve">Has the water quality and/or flow rate been tested? (If yes, explain below)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bottom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112_2768285664"/>
            <w:bookmarkStart w:id="209" w:name="__Fieldmark__112_2768285664"/>
            <w:bookmarkEnd w:id="209"/>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113_2768285664"/>
            <w:bookmarkStart w:id="211" w:name="__Fieldmark__113_2768285664"/>
            <w:bookmarkEnd w:id="21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114_2768285664"/>
            <w:bookmarkStart w:id="213" w:name="__Fieldmark__114_2768285664"/>
            <w:bookmarkEnd w:id="21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115_2768285664"/>
            <w:bookmarkStart w:id="215" w:name="__Fieldmark__115_2768285664"/>
            <w:bookmarkEnd w:id="21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 xml:space="preserve">What is the type of sewage system? (Circle all that apply) </w:t>
            </w:r>
          </w:p>
          <w:p>
            <w:pPr>
              <w:pStyle w:val="Normal"/>
              <w:autoSpaceDE w:val="false"/>
              <w:rPr>
                <w:rFonts w:ascii="Arial" w:hAnsi="Arial" w:cs="Arial"/>
                <w:sz w:val="14"/>
                <w:szCs w:val="14"/>
              </w:rPr>
            </w:pPr>
            <w:r>
              <w:rPr>
                <w:rFonts w:cs="Arial" w:ascii="Arial" w:hAnsi="Arial"/>
                <w:b/>
                <w:bCs/>
                <w:sz w:val="14"/>
                <w:szCs w:val="14"/>
              </w:rPr>
              <w:t xml:space="preserve">PUBLIC SEWER              PRIVATE SEWER              SEPTIC CESSPOOL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14"/>
                <w:szCs w:val="14"/>
              </w:rPr>
              <w:t>If septic or cesspool:</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 xml:space="preserve">Age?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 xml:space="preserve">Date last pumped?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 xml:space="preserve">Frequency of pumping?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 xml:space="preserve">Any known material defects?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120_2768285664"/>
            <w:bookmarkStart w:id="217" w:name="__Fieldmark__120_2768285664"/>
            <w:bookmarkEnd w:id="217"/>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121_2768285664"/>
            <w:bookmarkStart w:id="219" w:name="__Fieldmark__121_2768285664"/>
            <w:bookmarkEnd w:id="21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122_2768285664"/>
            <w:bookmarkStart w:id="221" w:name="__Fieldmark__122_2768285664"/>
            <w:bookmarkEnd w:id="22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 w:name="__Fieldmark__123_2768285664"/>
            <w:bookmarkStart w:id="223" w:name="__Fieldmark__123_2768285664"/>
            <w:bookmarkEnd w:id="22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 xml:space="preserve">Who is your electric service provider?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6" w:type="dxa"/>
            <w:gridSpan w:val="2"/>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3" w:type="dxa"/>
            <w:gridSpan w:val="2"/>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 xml:space="preserve">What is the amperage?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Does it have circuit breaker or fuses?</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 xml:space="preserve">Public or private poles?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14"/>
                <w:szCs w:val="14"/>
              </w:rPr>
              <w:tab/>
              <w:t xml:space="preserve">Any known material defects? (If yes, explain below)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 w:name="__Fieldmark__128_2768285664"/>
            <w:bookmarkStart w:id="225" w:name="__Fieldmark__128_2768285664"/>
            <w:bookmarkEnd w:id="225"/>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 w:name="__Fieldmark__129_2768285664"/>
            <w:bookmarkStart w:id="227" w:name="__Fieldmark__129_2768285664"/>
            <w:bookmarkEnd w:id="22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__Fieldmark__130_2768285664"/>
            <w:bookmarkStart w:id="229" w:name="__Fieldmark__130_2768285664"/>
            <w:bookmarkEnd w:id="22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131_2768285664"/>
            <w:bookmarkStart w:id="231" w:name="__Fieldmark__131_2768285664"/>
            <w:bookmarkEnd w:id="23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 xml:space="preserve">Are there any flooding, drainage or grading problems that resulted in standing water on any portion of the property? (If yes, explain below)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 w:name="__Fieldmark__132_2768285664"/>
            <w:bookmarkStart w:id="233" w:name="__Fieldmark__132_2768285664"/>
            <w:bookmarkEnd w:id="233"/>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 w:name="__Fieldmark__133_2768285664"/>
            <w:bookmarkStart w:id="235" w:name="__Fieldmark__133_2768285664"/>
            <w:bookmarkEnd w:id="23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 w:name="__Fieldmark__134_2768285664"/>
            <w:bookmarkStart w:id="237" w:name="__Fieldmark__134_2768285664"/>
            <w:bookmarkEnd w:id="23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 w:name="__Fieldmark__135_2768285664"/>
            <w:bookmarkStart w:id="239" w:name="__Fieldmark__135_2768285664"/>
            <w:bookmarkEnd w:id="23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 xml:space="preserve">Does the basement have seepage that results in standing water? (If yes, explain below)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 w:name="__Fieldmark__136_2768285664"/>
            <w:bookmarkStart w:id="241" w:name="__Fieldmark__136_2768285664"/>
            <w:bookmarkEnd w:id="24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 w:name="__Fieldmark__137_2768285664"/>
            <w:bookmarkStart w:id="243" w:name="__Fieldmark__137_2768285664"/>
            <w:bookmarkEnd w:id="24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4" w:name="__Fieldmark__138_2768285664"/>
            <w:bookmarkStart w:id="245" w:name="__Fieldmark__138_2768285664"/>
            <w:bookmarkEnd w:id="24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 w:name="__Fieldmark__139_2768285664"/>
            <w:bookmarkStart w:id="247" w:name="__Fieldmark__139_2768285664"/>
            <w:bookmarkEnd w:id="247"/>
            <w:r/>
            <w:r>
              <w:rPr>
                <w:sz w:val="16"/>
                <w:szCs w:val="16"/>
                <w:rFonts w:cs="Arial" w:ascii="Arial" w:hAnsi="Arial"/>
              </w:rPr>
              <w:fldChar w:fldCharType="end"/>
            </w:r>
            <w:r>
              <w:rPr>
                <w:rFonts w:cs="Arial" w:ascii="Arial" w:hAnsi="Arial"/>
                <w:sz w:val="16"/>
                <w:szCs w:val="16"/>
              </w:rPr>
            </w:r>
          </w:p>
        </w:tc>
      </w:tr>
      <w:tr>
        <w:trPr/>
        <w:tc>
          <w:tcPr>
            <w:tcW w:w="10908" w:type="dxa"/>
            <w:gridSpan w:val="19"/>
            <w:tcBorders>
              <w:bottom w:val="single" w:sz="4" w:space="0" w:color="000000"/>
            </w:tcBorders>
            <w:vAlign w:val="bottom"/>
          </w:tcPr>
          <w:p>
            <w:pPr>
              <w:pStyle w:val="Normal"/>
              <w:autoSpaceDE w:val="false"/>
              <w:snapToGrid w:val="false"/>
              <w:rPr>
                <w:rFonts w:ascii="Arial,Bold;Arial" w:hAnsi="Arial,Bold;Arial" w:cs="Arial,Bold;Arial"/>
                <w:b/>
                <w:b/>
                <w:bCs/>
                <w:sz w:val="14"/>
                <w:szCs w:val="14"/>
              </w:rPr>
            </w:pPr>
            <w:r>
              <w:rPr>
                <w:rFonts w:cs="Arial,Bold;Arial" w:ascii="Arial,Bold;Arial" w:hAnsi="Arial,Bold;Arial"/>
                <w:b/>
                <w:bCs/>
                <w:sz w:val="14"/>
                <w:szCs w:val="14"/>
              </w:rPr>
            </w:r>
          </w:p>
          <w:p>
            <w:pPr>
              <w:pStyle w:val="Normal"/>
              <w:autoSpaceDE w:val="false"/>
              <w:rPr/>
            </w:pPr>
            <w:r>
              <w:rPr>
                <w:rFonts w:cs="Arial,Bold;Arial" w:ascii="Arial,Bold;Arial" w:hAnsi="Arial,Bold;Arial"/>
                <w:b/>
                <w:bCs/>
                <w:sz w:val="14"/>
                <w:szCs w:val="14"/>
              </w:rPr>
              <w:t>Are there any known material defects in any of the following? (if yes, explain below. Use additional sheets if necessary)</w:t>
            </w:r>
            <w:r>
              <w:rPr>
                <w:rFonts w:cs="Arial" w:ascii="Arial" w:hAnsi="Arial"/>
                <w:sz w:val="14"/>
                <w:szCs w:val="14"/>
              </w:rPr>
              <w:t xml:space="preserve">: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Arial" w:hAnsi="Arial,Bold;Arial" w:cs="Arial,Bold;Arial"/>
                <w:bCs/>
                <w:sz w:val="14"/>
                <w:szCs w:val="14"/>
              </w:rPr>
            </w:pPr>
            <w:r>
              <w:rPr>
                <w:rFonts w:cs="Arial,Bold;Arial" w:ascii="Arial,Bold;Arial" w:hAnsi="Arial,Bold;Arial"/>
                <w:bCs/>
                <w:sz w:val="14"/>
                <w:szCs w:val="14"/>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Arial" w:hAnsi="Arial,Bold;Arial" w:cs="Arial,Bold;Arial"/>
                <w:bCs/>
                <w:sz w:val="14"/>
                <w:szCs w:val="14"/>
              </w:rPr>
            </w:pPr>
            <w:r>
              <w:rPr>
                <w:rFonts w:cs="Arial,Bold;Arial" w:ascii="Arial,Bold;Arial" w:hAnsi="Arial,Bold;Arial"/>
                <w:bCs/>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sz w:val="14"/>
                <w:szCs w:val="14"/>
              </w:rPr>
            </w:pPr>
            <w:r>
              <w:rPr>
                <w:rFonts w:cs="Arial,Bold;Arial" w:ascii="Arial,Bold;Arial" w:hAnsi="Arial,Bold;Arial"/>
                <w:bCs/>
                <w:sz w:val="14"/>
                <w:szCs w:val="14"/>
              </w:rPr>
              <w:t>Y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sz w:val="14"/>
                <w:szCs w:val="14"/>
              </w:rPr>
            </w:pPr>
            <w:r>
              <w:rPr>
                <w:rFonts w:cs="Arial,Bold;Arial" w:ascii="Arial,Bold;Arial" w:hAnsi="Arial,Bold;Arial"/>
                <w:bCs/>
                <w:sz w:val="14"/>
                <w:szCs w:val="14"/>
              </w:rPr>
              <w:t>NO</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sz w:val="14"/>
                <w:szCs w:val="14"/>
              </w:rPr>
            </w:pPr>
            <w:r>
              <w:rPr>
                <w:rFonts w:cs="Arial,Bold;Arial" w:ascii="Arial,Bold;Arial" w:hAnsi="Arial,Bold;Arial"/>
                <w:bCs/>
                <w:sz w:val="14"/>
                <w:szCs w:val="14"/>
              </w:rPr>
              <w:t>NOT</w:t>
            </w:r>
          </w:p>
          <w:p>
            <w:pPr>
              <w:pStyle w:val="Normal"/>
              <w:autoSpaceDE w:val="false"/>
              <w:jc w:val="center"/>
              <w:rPr>
                <w:rFonts w:ascii="Arial,Bold;Arial" w:hAnsi="Arial,Bold;Arial" w:cs="Arial,Bold;Arial"/>
                <w:bCs/>
                <w:sz w:val="14"/>
                <w:szCs w:val="14"/>
              </w:rPr>
            </w:pPr>
            <w:r>
              <w:rPr>
                <w:rFonts w:cs="Arial,Bold;Arial" w:ascii="Arial,Bold;Arial" w:hAnsi="Arial,Bold;Arial"/>
                <w:bCs/>
                <w:sz w:val="14"/>
                <w:szCs w:val="14"/>
              </w:rPr>
              <w:t>KNOWN</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sz w:val="14"/>
                <w:szCs w:val="14"/>
              </w:rPr>
            </w:pPr>
            <w:r>
              <w:rPr>
                <w:rFonts w:cs="Arial,Bold;Arial" w:ascii="Arial,Bold;Arial" w:hAnsi="Arial,Bold;Arial"/>
                <w:bCs/>
                <w:sz w:val="14"/>
                <w:szCs w:val="14"/>
              </w:rPr>
              <w:t>N/A</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Arial" w:hAnsi="Arial,Bold;Arial" w:cs="Arial,Bold;Arial"/>
                <w:bCs/>
                <w:sz w:val="14"/>
                <w:szCs w:val="14"/>
              </w:rPr>
            </w:pPr>
            <w:r>
              <w:rPr>
                <w:rFonts w:cs="Arial,Bold;Arial" w:ascii="Arial,Bold;Arial" w:hAnsi="Arial,Bold;Arial"/>
                <w:bCs/>
                <w:sz w:val="14"/>
                <w:szCs w:val="14"/>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Arial" w:hAnsi="Arial,Bold;Arial" w:cs="Arial,Bold;Arial"/>
                <w:bCs/>
                <w:sz w:val="14"/>
                <w:szCs w:val="14"/>
              </w:rPr>
            </w:pPr>
            <w:r>
              <w:rPr>
                <w:rFonts w:cs="Arial,Bold;Arial" w:ascii="Arial,Bold;Arial" w:hAnsi="Arial,Bold;Arial"/>
                <w:bCs/>
                <w:sz w:val="14"/>
                <w:szCs w:val="1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sz w:val="14"/>
                <w:szCs w:val="14"/>
              </w:rPr>
            </w:pPr>
            <w:r>
              <w:rPr>
                <w:rFonts w:cs="Arial,Bold;Arial" w:ascii="Arial,Bold;Arial" w:hAnsi="Arial,Bold;Arial"/>
                <w:bCs/>
                <w:sz w:val="14"/>
                <w:szCs w:val="14"/>
              </w:rPr>
              <w:t>YES</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sz w:val="14"/>
                <w:szCs w:val="14"/>
              </w:rPr>
            </w:pPr>
            <w:r>
              <w:rPr>
                <w:rFonts w:cs="Arial,Bold;Arial" w:ascii="Arial,Bold;Arial" w:hAnsi="Arial,Bold;Arial"/>
                <w:bCs/>
                <w:sz w:val="14"/>
                <w:szCs w:val="14"/>
              </w:rPr>
              <w:t>NO</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sz w:val="14"/>
                <w:szCs w:val="14"/>
              </w:rPr>
            </w:pPr>
            <w:r>
              <w:rPr>
                <w:rFonts w:cs="Arial,Bold;Arial" w:ascii="Arial,Bold;Arial" w:hAnsi="Arial,Bold;Arial"/>
                <w:bCs/>
                <w:sz w:val="14"/>
                <w:szCs w:val="14"/>
              </w:rPr>
              <w:t>NOT</w:t>
            </w:r>
          </w:p>
          <w:p>
            <w:pPr>
              <w:pStyle w:val="Normal"/>
              <w:autoSpaceDE w:val="false"/>
              <w:jc w:val="center"/>
              <w:rPr>
                <w:rFonts w:ascii="Arial,Bold;Arial" w:hAnsi="Arial,Bold;Arial" w:cs="Arial,Bold;Arial"/>
                <w:bCs/>
                <w:sz w:val="14"/>
                <w:szCs w:val="14"/>
              </w:rPr>
            </w:pPr>
            <w:r>
              <w:rPr>
                <w:rFonts w:cs="Arial,Bold;Arial" w:ascii="Arial,Bold;Arial" w:hAnsi="Arial,Bold;Arial"/>
                <w:bCs/>
                <w:sz w:val="14"/>
                <w:szCs w:val="14"/>
              </w:rPr>
              <w:t>KNOWN</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sz w:val="14"/>
                <w:szCs w:val="14"/>
              </w:rPr>
            </w:pPr>
            <w:r>
              <w:rPr>
                <w:rFonts w:cs="Arial,Bold;Arial" w:ascii="Arial,Bold;Arial" w:hAnsi="Arial,Bold;Arial"/>
                <w:bCs/>
                <w:sz w:val="14"/>
                <w:szCs w:val="14"/>
              </w:rPr>
              <w:t>N/A</w:t>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32.</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Arial" w:hAnsi="Arial,Bold;Arial" w:cs="Arial,Bold;Arial"/>
                <w:bCs/>
                <w:sz w:val="14"/>
                <w:szCs w:val="14"/>
              </w:rPr>
            </w:pPr>
            <w:r>
              <w:rPr>
                <w:rFonts w:cs="Arial,Bold;Arial" w:ascii="Arial,Bold;Arial" w:hAnsi="Arial,Bold;Arial"/>
                <w:bCs/>
                <w:sz w:val="14"/>
                <w:szCs w:val="14"/>
              </w:rPr>
            </w:r>
          </w:p>
          <w:p>
            <w:pPr>
              <w:pStyle w:val="Normal"/>
              <w:autoSpaceDE w:val="false"/>
              <w:rPr>
                <w:rFonts w:ascii="Arial,Bold;Arial" w:hAnsi="Arial,Bold;Arial" w:cs="Arial,Bold;Arial"/>
                <w:bCs/>
                <w:sz w:val="14"/>
                <w:szCs w:val="14"/>
              </w:rPr>
            </w:pPr>
            <w:r>
              <w:rPr>
                <w:rFonts w:cs="Arial,Bold;Arial" w:ascii="Arial,Bold;Arial" w:hAnsi="Arial,Bold;Arial"/>
                <w:bCs/>
                <w:sz w:val="14"/>
                <w:szCs w:val="14"/>
              </w:rPr>
              <w:t>Plumbing Syste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 w:name="__Fieldmark__140_2768285664"/>
            <w:bookmarkStart w:id="249" w:name="__Fieldmark__140_2768285664"/>
            <w:bookmarkEnd w:id="249"/>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 w:name="__Fieldmark__141_2768285664"/>
            <w:bookmarkStart w:id="251" w:name="__Fieldmark__141_2768285664"/>
            <w:bookmarkEnd w:id="251"/>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 w:name="__Fieldmark__142_2768285664"/>
            <w:bookmarkStart w:id="253" w:name="__Fieldmark__142_2768285664"/>
            <w:bookmarkEnd w:id="253"/>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 w:name="__Fieldmark__143_2768285664"/>
            <w:bookmarkStart w:id="255" w:name="__Fieldmark__143_2768285664"/>
            <w:bookmarkEnd w:id="255"/>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41.</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Floors?</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 w:name="__Fieldmark__144_2768285664"/>
            <w:bookmarkStart w:id="257" w:name="__Fieldmark__144_2768285664"/>
            <w:bookmarkEnd w:id="257"/>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 w:name="__Fieldmark__145_2768285664"/>
            <w:bookmarkStart w:id="259" w:name="__Fieldmark__145_2768285664"/>
            <w:bookmarkEnd w:id="25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 w:name="__Fieldmark__146_2768285664"/>
            <w:bookmarkStart w:id="261" w:name="__Fieldmark__146_2768285664"/>
            <w:bookmarkEnd w:id="261"/>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2" w:name="__Fieldmark__147_2768285664"/>
            <w:bookmarkStart w:id="263" w:name="__Fieldmark__147_2768285664"/>
            <w:bookmarkEnd w:id="26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33.</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Arial" w:hAnsi="Arial,Bold;Arial" w:cs="Arial,Bold;Arial"/>
                <w:bCs/>
                <w:sz w:val="14"/>
                <w:szCs w:val="14"/>
              </w:rPr>
            </w:pPr>
            <w:r>
              <w:rPr>
                <w:rFonts w:cs="Arial,Bold;Arial" w:ascii="Arial,Bold;Arial" w:hAnsi="Arial,Bold;Arial"/>
                <w:bCs/>
                <w:sz w:val="14"/>
                <w:szCs w:val="14"/>
              </w:rPr>
            </w:r>
          </w:p>
          <w:p>
            <w:pPr>
              <w:pStyle w:val="Normal"/>
              <w:autoSpaceDE w:val="false"/>
              <w:rPr>
                <w:rFonts w:ascii="Arial,Bold;Arial" w:hAnsi="Arial,Bold;Arial" w:cs="Arial,Bold;Arial"/>
                <w:bCs/>
                <w:sz w:val="14"/>
                <w:szCs w:val="14"/>
              </w:rPr>
            </w:pPr>
            <w:r>
              <w:rPr>
                <w:rFonts w:cs="Arial,Bold;Arial" w:ascii="Arial,Bold;Arial" w:hAnsi="Arial,Bold;Arial"/>
                <w:bCs/>
                <w:sz w:val="14"/>
                <w:szCs w:val="14"/>
              </w:rPr>
              <w:t>Security Syste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4" w:name="__Fieldmark__148_2768285664"/>
            <w:bookmarkStart w:id="265" w:name="__Fieldmark__148_2768285664"/>
            <w:bookmarkEnd w:id="265"/>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 w:name="__Fieldmark__149_2768285664"/>
            <w:bookmarkStart w:id="267" w:name="__Fieldmark__149_2768285664"/>
            <w:bookmarkEnd w:id="267"/>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8" w:name="__Fieldmark__150_2768285664"/>
            <w:bookmarkStart w:id="269" w:name="__Fieldmark__150_2768285664"/>
            <w:bookmarkEnd w:id="269"/>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0" w:name="__Fieldmark__151_2768285664"/>
            <w:bookmarkStart w:id="271" w:name="__Fieldmark__151_2768285664"/>
            <w:bookmarkEnd w:id="271"/>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42.</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Chimney/Fireplace or stove?</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2" w:name="__Fieldmark__152_2768285664"/>
            <w:bookmarkStart w:id="273" w:name="__Fieldmark__152_2768285664"/>
            <w:bookmarkEnd w:id="273"/>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4" w:name="__Fieldmark__153_2768285664"/>
            <w:bookmarkStart w:id="275" w:name="__Fieldmark__153_2768285664"/>
            <w:bookmarkEnd w:id="27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6" w:name="__Fieldmark__154_2768285664"/>
            <w:bookmarkStart w:id="277" w:name="__Fieldmark__154_2768285664"/>
            <w:bookmarkEnd w:id="277"/>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8" w:name="__Fieldmark__155_2768285664"/>
            <w:bookmarkStart w:id="279" w:name="__Fieldmark__155_2768285664"/>
            <w:bookmarkEnd w:id="27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34.</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 xml:space="preserve">Carbon monoxide </w:t>
            </w:r>
          </w:p>
          <w:p>
            <w:pPr>
              <w:pStyle w:val="Normal"/>
              <w:autoSpaceDE w:val="false"/>
              <w:rPr>
                <w:rFonts w:ascii="Arial,Bold;Arial" w:hAnsi="Arial,Bold;Arial" w:cs="Arial,Bold;Arial"/>
                <w:bCs/>
                <w:sz w:val="14"/>
                <w:szCs w:val="14"/>
              </w:rPr>
            </w:pPr>
            <w:r>
              <w:rPr>
                <w:rFonts w:cs="Arial,Bold;Arial" w:ascii="Arial,Bold;Arial" w:hAnsi="Arial,Bold;Arial"/>
                <w:bCs/>
                <w:sz w:val="14"/>
                <w:szCs w:val="14"/>
              </w:rPr>
              <w:t>detect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0" w:name="__Fieldmark__156_2768285664"/>
            <w:bookmarkStart w:id="281" w:name="__Fieldmark__156_2768285664"/>
            <w:bookmarkEnd w:id="281"/>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2" w:name="__Fieldmark__157_2768285664"/>
            <w:bookmarkStart w:id="283" w:name="__Fieldmark__157_2768285664"/>
            <w:bookmarkEnd w:id="283"/>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4" w:name="__Fieldmark__158_2768285664"/>
            <w:bookmarkStart w:id="285" w:name="__Fieldmark__158_2768285664"/>
            <w:bookmarkEnd w:id="285"/>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6" w:name="__Fieldmark__159_2768285664"/>
            <w:bookmarkStart w:id="287" w:name="__Fieldmark__159_2768285664"/>
            <w:bookmarkEnd w:id="287"/>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43.</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Patio/Deck?</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8" w:name="__Fieldmark__160_2768285664"/>
            <w:bookmarkStart w:id="289" w:name="__Fieldmark__160_2768285664"/>
            <w:bookmarkEnd w:id="289"/>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0" w:name="__Fieldmark__161_2768285664"/>
            <w:bookmarkStart w:id="291" w:name="__Fieldmark__161_2768285664"/>
            <w:bookmarkEnd w:id="29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2" w:name="__Fieldmark__162_2768285664"/>
            <w:bookmarkStart w:id="293" w:name="__Fieldmark__162_2768285664"/>
            <w:bookmarkEnd w:id="293"/>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4" w:name="__Fieldmark__163_2768285664"/>
            <w:bookmarkStart w:id="295" w:name="__Fieldmark__163_2768285664"/>
            <w:bookmarkEnd w:id="29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35.</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Arial" w:hAnsi="Arial,Bold;Arial" w:cs="Arial,Bold;Arial"/>
                <w:bCs/>
                <w:sz w:val="14"/>
                <w:szCs w:val="14"/>
              </w:rPr>
            </w:pPr>
            <w:r>
              <w:rPr>
                <w:rFonts w:cs="Arial,Bold;Arial" w:ascii="Arial,Bold;Arial" w:hAnsi="Arial,Bold;Arial"/>
                <w:bCs/>
                <w:sz w:val="14"/>
                <w:szCs w:val="14"/>
              </w:rPr>
            </w:r>
          </w:p>
          <w:p>
            <w:pPr>
              <w:pStyle w:val="Normal"/>
              <w:autoSpaceDE w:val="false"/>
              <w:rPr>
                <w:rFonts w:ascii="Arial,Bold;Arial" w:hAnsi="Arial,Bold;Arial" w:cs="Arial,Bold;Arial"/>
                <w:bCs/>
                <w:sz w:val="14"/>
                <w:szCs w:val="14"/>
              </w:rPr>
            </w:pPr>
            <w:r>
              <w:rPr>
                <w:rFonts w:cs="Arial,Bold;Arial" w:ascii="Arial,Bold;Arial" w:hAnsi="Arial,Bold;Arial"/>
                <w:bCs/>
                <w:sz w:val="14"/>
                <w:szCs w:val="14"/>
              </w:rPr>
              <w:t>Smoke detect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6" w:name="__Fieldmark__164_2768285664"/>
            <w:bookmarkStart w:id="297" w:name="__Fieldmark__164_2768285664"/>
            <w:bookmarkEnd w:id="297"/>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8" w:name="__Fieldmark__165_2768285664"/>
            <w:bookmarkStart w:id="299" w:name="__Fieldmark__165_2768285664"/>
            <w:bookmarkEnd w:id="299"/>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0" w:name="__Fieldmark__166_2768285664"/>
            <w:bookmarkStart w:id="301" w:name="__Fieldmark__166_2768285664"/>
            <w:bookmarkEnd w:id="301"/>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2" w:name="__Fieldmark__167_2768285664"/>
            <w:bookmarkStart w:id="303" w:name="__Fieldmark__167_2768285664"/>
            <w:bookmarkEnd w:id="303"/>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44.</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Driveway?</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4" w:name="__Fieldmark__168_2768285664"/>
            <w:bookmarkStart w:id="305" w:name="__Fieldmark__168_2768285664"/>
            <w:bookmarkEnd w:id="305"/>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6" w:name="__Fieldmark__169_2768285664"/>
            <w:bookmarkStart w:id="307" w:name="__Fieldmark__169_2768285664"/>
            <w:bookmarkEnd w:id="30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8" w:name="__Fieldmark__170_2768285664"/>
            <w:bookmarkStart w:id="309" w:name="__Fieldmark__170_2768285664"/>
            <w:bookmarkEnd w:id="309"/>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0" w:name="__Fieldmark__171_2768285664"/>
            <w:bookmarkStart w:id="311" w:name="__Fieldmark__171_2768285664"/>
            <w:bookmarkEnd w:id="31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36.</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Arial" w:hAnsi="Arial,Bold;Arial" w:cs="Arial,Bold;Arial"/>
                <w:bCs/>
                <w:sz w:val="14"/>
                <w:szCs w:val="14"/>
              </w:rPr>
            </w:pPr>
            <w:r>
              <w:rPr>
                <w:rFonts w:cs="Arial,Bold;Arial" w:ascii="Arial,Bold;Arial" w:hAnsi="Arial,Bold;Arial"/>
                <w:bCs/>
                <w:sz w:val="14"/>
                <w:szCs w:val="14"/>
              </w:rPr>
            </w:r>
          </w:p>
          <w:p>
            <w:pPr>
              <w:pStyle w:val="Normal"/>
              <w:autoSpaceDE w:val="false"/>
              <w:rPr>
                <w:rFonts w:ascii="Arial,Bold;Arial" w:hAnsi="Arial,Bold;Arial" w:cs="Arial,Bold;Arial"/>
                <w:bCs/>
                <w:sz w:val="14"/>
                <w:szCs w:val="14"/>
              </w:rPr>
            </w:pPr>
            <w:r>
              <w:rPr>
                <w:rFonts w:cs="Arial,Bold;Arial" w:ascii="Arial,Bold;Arial" w:hAnsi="Arial,Bold;Arial"/>
                <w:bCs/>
                <w:sz w:val="14"/>
                <w:szCs w:val="14"/>
              </w:rPr>
              <w:t>Fire Sprinkler syste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2" w:name="__Fieldmark__172_2768285664"/>
            <w:bookmarkStart w:id="313" w:name="__Fieldmark__172_2768285664"/>
            <w:bookmarkEnd w:id="313"/>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4" w:name="__Fieldmark__173_2768285664"/>
            <w:bookmarkStart w:id="315" w:name="__Fieldmark__173_2768285664"/>
            <w:bookmarkEnd w:id="315"/>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6" w:name="__Fieldmark__174_2768285664"/>
            <w:bookmarkStart w:id="317" w:name="__Fieldmark__174_2768285664"/>
            <w:bookmarkEnd w:id="317"/>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8" w:name="__Fieldmark__175_2768285664"/>
            <w:bookmarkStart w:id="319" w:name="__Fieldmark__175_2768285664"/>
            <w:bookmarkEnd w:id="319"/>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45.</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Air conditioning?</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0" w:name="__Fieldmark__176_2768285664"/>
            <w:bookmarkStart w:id="321" w:name="__Fieldmark__176_2768285664"/>
            <w:bookmarkEnd w:id="321"/>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2" w:name="__Fieldmark__177_2768285664"/>
            <w:bookmarkStart w:id="323" w:name="__Fieldmark__177_2768285664"/>
            <w:bookmarkEnd w:id="32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4" w:name="__Fieldmark__178_2768285664"/>
            <w:bookmarkStart w:id="325" w:name="__Fieldmark__178_2768285664"/>
            <w:bookmarkEnd w:id="325"/>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6" w:name="__Fieldmark__179_2768285664"/>
            <w:bookmarkStart w:id="327" w:name="__Fieldmark__179_2768285664"/>
            <w:bookmarkEnd w:id="32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37.</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Arial" w:hAnsi="Arial,Bold;Arial" w:cs="Arial,Bold;Arial"/>
                <w:bCs/>
                <w:sz w:val="14"/>
                <w:szCs w:val="14"/>
              </w:rPr>
            </w:pPr>
            <w:r>
              <w:rPr>
                <w:rFonts w:cs="Arial,Bold;Arial" w:ascii="Arial,Bold;Arial" w:hAnsi="Arial,Bold;Arial"/>
                <w:bCs/>
                <w:sz w:val="14"/>
                <w:szCs w:val="14"/>
              </w:rPr>
            </w:r>
          </w:p>
          <w:p>
            <w:pPr>
              <w:pStyle w:val="Normal"/>
              <w:autoSpaceDE w:val="false"/>
              <w:rPr>
                <w:rFonts w:ascii="Arial,Bold;Arial" w:hAnsi="Arial,Bold;Arial" w:cs="Arial,Bold;Arial"/>
                <w:bCs/>
                <w:sz w:val="14"/>
                <w:szCs w:val="14"/>
              </w:rPr>
            </w:pPr>
            <w:r>
              <w:rPr>
                <w:rFonts w:cs="Arial,Bold;Arial" w:ascii="Arial,Bold;Arial" w:hAnsi="Arial,Bold;Arial"/>
                <w:bCs/>
                <w:sz w:val="14"/>
                <w:szCs w:val="14"/>
              </w:rPr>
              <w:t>Sump pum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8" w:name="__Fieldmark__180_2768285664"/>
            <w:bookmarkStart w:id="329" w:name="__Fieldmark__180_2768285664"/>
            <w:bookmarkEnd w:id="329"/>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0" w:name="__Fieldmark__181_2768285664"/>
            <w:bookmarkStart w:id="331" w:name="__Fieldmark__181_2768285664"/>
            <w:bookmarkEnd w:id="331"/>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2" w:name="__Fieldmark__182_2768285664"/>
            <w:bookmarkStart w:id="333" w:name="__Fieldmark__182_2768285664"/>
            <w:bookmarkEnd w:id="333"/>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4" w:name="__Fieldmark__183_2768285664"/>
            <w:bookmarkStart w:id="335" w:name="__Fieldmark__183_2768285664"/>
            <w:bookmarkEnd w:id="335"/>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46.</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Heating system?</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6" w:name="__Fieldmark__184_2768285664"/>
            <w:bookmarkStart w:id="337" w:name="__Fieldmark__184_2768285664"/>
            <w:bookmarkEnd w:id="337"/>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8" w:name="__Fieldmark__185_2768285664"/>
            <w:bookmarkStart w:id="339" w:name="__Fieldmark__185_2768285664"/>
            <w:bookmarkEnd w:id="33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0" w:name="__Fieldmark__186_2768285664"/>
            <w:bookmarkStart w:id="341" w:name="__Fieldmark__186_2768285664"/>
            <w:bookmarkEnd w:id="341"/>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2" w:name="__Fieldmark__187_2768285664"/>
            <w:bookmarkStart w:id="343" w:name="__Fieldmark__187_2768285664"/>
            <w:bookmarkEnd w:id="34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38.</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Arial" w:hAnsi="Arial,Bold;Arial" w:cs="Arial,Bold;Arial"/>
                <w:bCs/>
                <w:sz w:val="14"/>
                <w:szCs w:val="14"/>
              </w:rPr>
            </w:pPr>
            <w:r>
              <w:rPr>
                <w:rFonts w:cs="Arial,Bold;Arial" w:ascii="Arial,Bold;Arial" w:hAnsi="Arial,Bold;Arial"/>
                <w:bCs/>
                <w:sz w:val="14"/>
                <w:szCs w:val="14"/>
              </w:rPr>
            </w:r>
          </w:p>
          <w:p>
            <w:pPr>
              <w:pStyle w:val="Normal"/>
              <w:autoSpaceDE w:val="false"/>
              <w:rPr>
                <w:rFonts w:ascii="Arial,Bold;Arial" w:hAnsi="Arial,Bold;Arial" w:cs="Arial,Bold;Arial"/>
                <w:bCs/>
                <w:sz w:val="14"/>
                <w:szCs w:val="14"/>
              </w:rPr>
            </w:pPr>
            <w:r>
              <w:rPr>
                <w:rFonts w:cs="Arial,Bold;Arial" w:ascii="Arial,Bold;Arial" w:hAnsi="Arial,Bold;Arial"/>
                <w:bCs/>
                <w:sz w:val="14"/>
                <w:szCs w:val="14"/>
              </w:rPr>
              <w:t>Foundation/Sla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4" w:name="__Fieldmark__188_2768285664"/>
            <w:bookmarkStart w:id="345" w:name="__Fieldmark__188_2768285664"/>
            <w:bookmarkEnd w:id="345"/>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6" w:name="__Fieldmark__189_2768285664"/>
            <w:bookmarkStart w:id="347" w:name="__Fieldmark__189_2768285664"/>
            <w:bookmarkEnd w:id="347"/>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8" w:name="__Fieldmark__190_2768285664"/>
            <w:bookmarkStart w:id="349" w:name="__Fieldmark__190_2768285664"/>
            <w:bookmarkEnd w:id="349"/>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0" w:name="__Fieldmark__191_2768285664"/>
            <w:bookmarkStart w:id="351" w:name="__Fieldmark__191_2768285664"/>
            <w:bookmarkEnd w:id="351"/>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47.</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Hot water heater?</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2" w:name="__Fieldmark__192_2768285664"/>
            <w:bookmarkStart w:id="353" w:name="__Fieldmark__192_2768285664"/>
            <w:bookmarkEnd w:id="353"/>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4" w:name="__Fieldmark__193_2768285664"/>
            <w:bookmarkStart w:id="355" w:name="__Fieldmark__193_2768285664"/>
            <w:bookmarkEnd w:id="35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6" w:name="__Fieldmark__194_2768285664"/>
            <w:bookmarkStart w:id="357" w:name="__Fieldmark__194_2768285664"/>
            <w:bookmarkEnd w:id="357"/>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8" w:name="__Fieldmark__195_2768285664"/>
            <w:bookmarkStart w:id="359" w:name="__Fieldmark__195_2768285664"/>
            <w:bookmarkEnd w:id="35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39.</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Arial" w:hAnsi="Arial,Bold;Arial" w:cs="Arial,Bold;Arial"/>
                <w:bCs/>
                <w:sz w:val="14"/>
                <w:szCs w:val="14"/>
              </w:rPr>
            </w:pPr>
            <w:r>
              <w:rPr>
                <w:rFonts w:cs="Arial,Bold;Arial" w:ascii="Arial,Bold;Arial" w:hAnsi="Arial,Bold;Arial"/>
                <w:bCs/>
                <w:sz w:val="14"/>
                <w:szCs w:val="14"/>
              </w:rPr>
            </w:r>
          </w:p>
          <w:p>
            <w:pPr>
              <w:pStyle w:val="Normal"/>
              <w:autoSpaceDE w:val="false"/>
              <w:rPr>
                <w:rFonts w:ascii="Arial,Bold;Arial" w:hAnsi="Arial,Bold;Arial" w:cs="Arial,Bold;Arial"/>
                <w:bCs/>
                <w:sz w:val="14"/>
                <w:szCs w:val="14"/>
              </w:rPr>
            </w:pPr>
            <w:r>
              <w:rPr>
                <w:rFonts w:cs="Arial,Bold;Arial" w:ascii="Arial,Bold;Arial" w:hAnsi="Arial,Bold;Arial"/>
                <w:bCs/>
                <w:sz w:val="14"/>
                <w:szCs w:val="14"/>
              </w:rPr>
              <w:t>Interior walls/ceiling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0" w:name="__Fieldmark__196_2768285664"/>
            <w:bookmarkStart w:id="361" w:name="__Fieldmark__196_2768285664"/>
            <w:bookmarkEnd w:id="361"/>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2" w:name="__Fieldmark__197_2768285664"/>
            <w:bookmarkStart w:id="363" w:name="__Fieldmark__197_2768285664"/>
            <w:bookmarkEnd w:id="363"/>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4" w:name="__Fieldmark__198_2768285664"/>
            <w:bookmarkStart w:id="365" w:name="__Fieldmark__198_2768285664"/>
            <w:bookmarkEnd w:id="365"/>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6" w:name="__Fieldmark__199_2768285664"/>
            <w:bookmarkStart w:id="367" w:name="__Fieldmark__199_2768285664"/>
            <w:bookmarkEnd w:id="367"/>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48.</w:t>
            </w:r>
          </w:p>
        </w:tc>
        <w:tc>
          <w:tcPr>
            <w:tcW w:w="540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he property is located in the following school districts</w:t>
            </w:r>
          </w:p>
          <w:p>
            <w:pPr>
              <w:pStyle w:val="Normal"/>
              <w:rPr>
                <w:rFonts w:ascii="Arial" w:hAnsi="Arial" w:cs="Arial"/>
                <w:sz w:val="14"/>
                <w:szCs w:val="14"/>
              </w:rPr>
            </w:pPr>
            <w:r>
              <w:fldChar w:fldCharType="begin">
                <w:ffData>
                  <w:name w:val="Text3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4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Arial" w:hAnsi="Arial,Bold;Arial" w:cs="Arial,Bold;Arial"/>
                <w:bCs/>
                <w:sz w:val="14"/>
                <w:szCs w:val="14"/>
              </w:rPr>
            </w:pPr>
            <w:r>
              <w:rPr>
                <w:rFonts w:cs="Arial,Bold;Arial" w:ascii="Arial,Bold;Arial" w:hAnsi="Arial,Bold;Arial"/>
                <w:bCs/>
                <w:sz w:val="14"/>
                <w:szCs w:val="14"/>
              </w:rPr>
            </w:r>
          </w:p>
          <w:p>
            <w:pPr>
              <w:pStyle w:val="Normal"/>
              <w:autoSpaceDE w:val="false"/>
              <w:rPr>
                <w:rFonts w:ascii="Arial,Bold;Arial" w:hAnsi="Arial,Bold;Arial" w:cs="Arial,Bold;Arial"/>
                <w:bCs/>
                <w:sz w:val="14"/>
                <w:szCs w:val="14"/>
              </w:rPr>
            </w:pPr>
            <w:r>
              <w:rPr>
                <w:rFonts w:cs="Arial,Bold;Arial" w:ascii="Arial,Bold;Arial" w:hAnsi="Arial,Bold;Arial"/>
                <w:bCs/>
                <w:sz w:val="14"/>
                <w:szCs w:val="14"/>
              </w:rPr>
              <w:t>Exterior walls or sid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8" w:name="__Fieldmark__201_2768285664"/>
            <w:bookmarkStart w:id="369" w:name="__Fieldmark__201_2768285664"/>
            <w:bookmarkEnd w:id="369"/>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0" w:name="__Fieldmark__202_2768285664"/>
            <w:bookmarkStart w:id="371" w:name="__Fieldmark__202_2768285664"/>
            <w:bookmarkEnd w:id="371"/>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2" w:name="__Fieldmark__203_2768285664"/>
            <w:bookmarkStart w:id="373" w:name="__Fieldmark__203_2768285664"/>
            <w:bookmarkEnd w:id="373"/>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4" w:name="__Fieldmark__204_2768285664"/>
            <w:bookmarkStart w:id="375" w:name="__Fieldmark__204_2768285664"/>
            <w:bookmarkEnd w:id="375"/>
            <w:r/>
            <w:r>
              <w:rPr>
                <w:sz w:val="16"/>
                <w:szCs w:val="16"/>
                <w:rFonts w:cs="Arial" w:ascii="Arial" w:hAnsi="Arial"/>
              </w:rPr>
              <w:fldChar w:fldCharType="end"/>
            </w:r>
            <w:r>
              <w:rPr>
                <w:rFonts w:cs="Arial" w:ascii="Arial" w:hAnsi="Arial"/>
                <w:sz w:val="16"/>
                <w:szCs w:val="16"/>
              </w:rPr>
            </w:r>
          </w:p>
        </w:tc>
        <w:tc>
          <w:tcPr>
            <w:tcW w:w="5812" w:type="dxa"/>
            <w:gridSpan w:val="13"/>
            <w:tcBorders>
              <w:top w:val="single" w:sz="4" w:space="0" w:color="000000"/>
              <w:left w:val="single" w:sz="4" w:space="0" w:color="000000"/>
            </w:tcBorders>
          </w:tcPr>
          <w:p>
            <w:pPr>
              <w:pStyle w:val="Normal"/>
              <w:autoSpaceDE w:val="false"/>
              <w:snapToGrid w:val="false"/>
              <w:jc w:val="center"/>
              <w:rPr>
                <w:rFonts w:ascii="Arial,Bold;Arial" w:hAnsi="Arial,Bold;Arial" w:cs="Arial,Bold;Arial"/>
                <w:bCs/>
                <w:sz w:val="14"/>
                <w:szCs w:val="14"/>
              </w:rPr>
            </w:pPr>
            <w:r>
              <w:rPr>
                <w:rFonts w:cs="Arial,Bold;Arial" w:ascii="Arial,Bold;Arial" w:hAnsi="Arial,Bold;Arial"/>
                <w:bCs/>
                <w:sz w:val="14"/>
                <w:szCs w:val="14"/>
              </w:rPr>
            </w:r>
          </w:p>
        </w:tc>
      </w:tr>
    </w:tbl>
    <w:p>
      <w:pPr>
        <w:pStyle w:val="Normal"/>
        <w:autoSpaceDE w:val="false"/>
        <w:rPr/>
      </w:pPr>
      <w:r>
        <w:rPr>
          <w:rFonts w:cs="Arial" w:ascii="Arial" w:hAnsi="Arial"/>
          <w:sz w:val="14"/>
          <w:szCs w:val="14"/>
        </w:rPr>
        <w:t xml:space="preserve">Note: Buyer is encouraged to check public records concerning the property (e.g. tax records and wetland and flood plain maps) </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 xml:space="preserve">The seller should use this area to further explain any item above. If necessary, attach additional pages and indicate here the number of additional pages attached. </w:t>
      </w:r>
    </w:p>
    <w:p>
      <w:pPr>
        <w:pStyle w:val="Normal"/>
        <w:autoSpaceDE w:val="false"/>
        <w:rPr>
          <w:rFonts w:ascii="Arial,Bold;Arial" w:hAnsi="Arial,Bold;Arial" w:cs="Arial,Bold;Arial"/>
          <w:bCs/>
          <w:sz w:val="14"/>
          <w:szCs w:val="14"/>
        </w:rPr>
      </w:pPr>
      <w:r>
        <w:fldChar w:fldCharType="begin">
          <w:ffData>
            <w:name w:val="Text17"/>
            <w:enabled/>
            <w:calcOnExit w:val="0"/>
            <w:textInput/>
          </w:ffData>
        </w:fldChar>
      </w:r>
      <w:r>
        <w:rPr>
          <w:sz w:val="14"/>
          <w:szCs w:val="14"/>
          <w:bCs/>
          <w:rFonts w:cs="Arial,Bold;Arial" w:ascii="Arial,Bold;Arial" w:hAnsi="Arial,Bold;Arial"/>
          <w:lang w:val="en-US" w:eastAsia="en-US"/>
        </w:rPr>
        <w:instrText xml:space="preserve"> FORMTEXT </w:instrText>
      </w:r>
      <w:r>
        <w:rPr>
          <w:rFonts w:cs="Arial,Bold;Arial" w:ascii="Arial,Bold;Arial" w:hAnsi="Arial,Bold;Arial"/>
          <w:bCs/>
          <w:sz w:val="14"/>
          <w:szCs w:val="14"/>
          <w:lang w:val="en-US" w:eastAsia="en-US"/>
        </w:rPr>
      </w:r>
      <w:r>
        <w:rPr>
          <w:sz w:val="14"/>
          <w:szCs w:val="14"/>
          <w:bCs/>
          <w:rFonts w:cs="Arial,Bold;Arial" w:ascii="Arial,Bold;Arial" w:hAnsi="Arial,Bold;Arial"/>
          <w:lang w:val="en-US" w:eastAsia="en-US"/>
        </w:rPr>
        <w:fldChar w:fldCharType="separate"/>
      </w:r>
      <w:r>
        <w:rPr>
          <w:rFonts w:cs="Arial,Bold;Arial" w:ascii="Arial,Bold;Arial" w:hAnsi="Arial,Bold;Arial"/>
          <w:bCs/>
          <w:sz w:val="14"/>
          <w:szCs w:val="14"/>
          <w:lang w:val="en-US" w:eastAsia="en-US"/>
        </w:rPr>
        <w:t>     </w:t>
      </w:r>
      <w:r/>
      <w:r>
        <w:rPr>
          <w:sz w:val="14"/>
          <w:szCs w:val="14"/>
          <w:bCs/>
          <w:rFonts w:cs="Arial,Bold;Arial" w:ascii="Arial,Bold;Arial" w:hAnsi="Arial,Bold;Arial"/>
          <w:lang w:val="en-US" w:eastAsia="en-US"/>
        </w:rPr>
        <w:fldChar w:fldCharType="end"/>
      </w:r>
      <w:r>
        <w:rPr>
          <w:rFonts w:cs="Arial,Bold;Arial" w:ascii="Arial,Bold;Arial" w:hAnsi="Arial,Bold;Arial"/>
          <w:bCs/>
          <w:sz w:val="14"/>
          <w:szCs w:val="14"/>
          <w:lang w:val="en-US" w:eastAsia="en-US"/>
        </w:rPr>
      </w:r>
    </w:p>
    <w:p>
      <w:pPr>
        <w:pStyle w:val="Normal"/>
        <w:autoSpaceDE w:val="false"/>
        <w:rPr>
          <w:rFonts w:ascii="Arial,Bold;Arial" w:hAnsi="Arial,Bold;Arial" w:cs="Arial,Bold;Arial"/>
          <w:bCs/>
          <w:sz w:val="14"/>
          <w:szCs w:val="14"/>
        </w:rPr>
      </w:pPr>
      <w:r>
        <w:rPr>
          <w:rFonts w:cs="Arial,Bold;Arial" w:ascii="Arial,Bold;Arial" w:hAnsi="Arial,Bold;Arial"/>
          <w:bCs/>
          <w:sz w:val="14"/>
          <w:szCs w:val="14"/>
        </w:rPr>
      </w:r>
    </w:p>
    <w:p>
      <w:pPr>
        <w:pStyle w:val="Normal"/>
        <w:autoSpaceDE w:val="false"/>
        <w:rPr>
          <w:rFonts w:ascii="Arial,Bold;Arial" w:hAnsi="Arial,Bold;Arial" w:cs="Arial,Bold;Arial"/>
          <w:b/>
          <w:b/>
          <w:bCs/>
          <w:sz w:val="14"/>
          <w:szCs w:val="14"/>
          <w:u w:val="single"/>
        </w:rPr>
      </w:pPr>
      <w:r>
        <w:rPr>
          <w:rFonts w:cs="Arial,Bold;Arial" w:ascii="Arial,Bold;Arial" w:hAnsi="Arial,Bold;Arial"/>
          <w:b/>
          <w:bCs/>
          <w:sz w:val="14"/>
          <w:szCs w:val="14"/>
          <w:u w:val="single"/>
        </w:rPr>
        <w:t xml:space="preserve">Seller’s Certification: </w:t>
      </w:r>
    </w:p>
    <w:p>
      <w:pPr>
        <w:pStyle w:val="Normal"/>
        <w:autoSpaceDE w:val="false"/>
        <w:ind w:right="360" w:hanging="0"/>
        <w:jc w:val="both"/>
        <w:rPr/>
      </w:pPr>
      <w:r>
        <w:rPr>
          <w:rFonts w:cs="Arial" w:ascii="Arial" w:hAnsi="Arial"/>
          <w:sz w:val="14"/>
          <w:szCs w:val="14"/>
        </w:rPr>
        <w:t xml:space="preserve">SELLER CERTIFIES THAT THE INFORMATION IN THIS PROPERTY CONDITION DISCLOSURE STATEMENT IS TRUE AND COMPLETE TO THE SELLER’S ACTUAL KNOWLEDGE AS OF THE DATE SIGNED BY THE SELLER. IF A SELLER OF RESIDENTIAL REAL PROPERTY ACQUIRES KNOWLEDGE WHICH RENDERS MATERIALLY INACCURATE A PROPERTY CONDITION DISCLOSURE STATEMENT TO THE BUYER AS SOON AS PRACTICABLE, IN NO EVENT, HOWEVER, SHALL A SELLER BE REQUIRED TO PROVIDE A REVISED PROPERTY CONDITION DISCLOSURE STATEMENT AFTER THE TRANSFER OF TITLE FROM THE SELLER TO THE BUYER OR OCCUPANCY BY THE BUYER, WHICHEVER IS EARLIER. </w:t>
      </w:r>
    </w:p>
    <w:tbl>
      <w:tblPr>
        <w:tblW w:w="3780" w:type="dxa"/>
        <w:jc w:val="left"/>
        <w:tblInd w:w="-5" w:type="dxa"/>
        <w:tblLayout w:type="fixed"/>
        <w:tblCellMar>
          <w:top w:w="0" w:type="dxa"/>
          <w:left w:w="108" w:type="dxa"/>
          <w:bottom w:w="0" w:type="dxa"/>
          <w:right w:w="108" w:type="dxa"/>
        </w:tblCellMar>
      </w:tblPr>
      <w:tblGrid>
        <w:gridCol w:w="3780"/>
      </w:tblGrid>
      <w:tr>
        <w:trPr>
          <w:trHeight w:val="727"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autoSpaceDE w:val="false"/>
              <w:snapToGrid w:val="false"/>
              <w:ind w:right="360" w:hanging="0"/>
              <w:jc w:val="both"/>
              <w:rPr>
                <w:rFonts w:ascii="Arial" w:hAnsi="Arial" w:cs="Arial"/>
                <w:sz w:val="14"/>
                <w:szCs w:val="14"/>
              </w:rPr>
            </w:pPr>
            <w:r>
              <w:rPr>
                <w:rFonts w:cs="Arial" w:ascii="Arial" w:hAnsi="Arial"/>
                <w:sz w:val="14"/>
                <w:szCs w:val="14"/>
              </w:rPr>
            </w:r>
          </w:p>
          <w:p>
            <w:pPr>
              <w:pStyle w:val="Normal"/>
              <w:pBdr>
                <w:bottom w:val="single" w:sz="12" w:space="1" w:color="000000"/>
              </w:pBdr>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pPr>
            <w:r>
              <w:fldChar w:fldCharType="begin">
                <w:ffData>
                  <w:name w:val="Text3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Seller</w:t>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tc>
      </w:tr>
      <w:tr>
        <w:trPr>
          <w:trHeight w:val="726"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autoSpaceDE w:val="false"/>
              <w:ind w:right="360" w:hanging="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pBdr>
                <w:bottom w:val="single" w:sz="12" w:space="1" w:color="000000"/>
              </w:pBdr>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pPr>
            <w:r>
              <w:fldChar w:fldCharType="begin">
                <w:ffData>
                  <w:name w:val="Text18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Seller</w:t>
            </w:r>
          </w:p>
          <w:p>
            <w:pPr>
              <w:pStyle w:val="Normal"/>
              <w:autoSpaceDE w:val="false"/>
              <w:ind w:right="360" w:hanging="0"/>
              <w:jc w:val="both"/>
              <w:rPr>
                <w:rFonts w:ascii="Arial" w:hAnsi="Arial" w:cs="Arial"/>
                <w:sz w:val="14"/>
                <w:szCs w:val="14"/>
              </w:rPr>
            </w:pPr>
            <w:r>
              <w:rPr>
                <w:rFonts w:cs="Arial" w:ascii="Arial" w:hAnsi="Arial"/>
                <w:sz w:val="14"/>
                <w:szCs w:val="14"/>
              </w:rPr>
            </w:r>
          </w:p>
        </w:tc>
      </w:tr>
    </w:tbl>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r>
        <mc:AlternateContent>
          <mc:Choice Requires="wps">
            <w:drawing>
              <wp:anchor behindDoc="0" distT="0" distB="0" distL="114300" distR="114300" simplePos="0" locked="0" layoutInCell="0" allowOverlap="1" relativeHeight="2">
                <wp:simplePos x="0" y="0"/>
                <wp:positionH relativeFrom="page">
                  <wp:posOffset>3086735</wp:posOffset>
                </wp:positionH>
                <wp:positionV relativeFrom="paragraph">
                  <wp:posOffset>-1174115</wp:posOffset>
                </wp:positionV>
                <wp:extent cx="148463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1484630" cy="1038225"/>
                        </a:xfrm>
                        <a:prstGeom prst="rect"/>
                        <a:solidFill>
                          <a:srgbClr val="FFFFFF">
                            <a:alpha val="0"/>
                          </a:srgbClr>
                        </a:solidFill>
                      </wps:spPr>
                      <wps:txbx>
                        <w:txbxContent>
                          <w:tbl>
                            <w:tblPr>
                              <w:tblW w:w="2338" w:type="dxa"/>
                              <w:jc w:val="left"/>
                              <w:tblInd w:w="-5" w:type="dxa"/>
                              <w:tblLayout w:type="fixed"/>
                              <w:tblCellMar>
                                <w:top w:w="0" w:type="dxa"/>
                                <w:left w:w="108" w:type="dxa"/>
                                <w:bottom w:w="0" w:type="dxa"/>
                                <w:right w:w="108" w:type="dxa"/>
                              </w:tblCellMar>
                            </w:tblPr>
                            <w:tblGrid>
                              <w:gridCol w:w="2338"/>
                            </w:tblGrid>
                            <w:tr>
                              <w:trPr>
                                <w:trHeight w:val="813" w:hRule="atLeast"/>
                              </w:trPr>
                              <w:tc>
                                <w:tcPr>
                                  <w:tcW w:w="233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t xml:space="preserve">Date </w:t>
                                  </w:r>
                                  <w:r>
                                    <w:fldChar w:fldCharType="begin">
                                      <w:ffData>
                                        <w:name w:val="Text4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812" w:hRule="atLeast"/>
                              </w:trPr>
                              <w:tc>
                                <w:tcPr>
                                  <w:tcW w:w="233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t xml:space="preserve">Date </w:t>
                                  </w:r>
                                  <w:r>
                                    <w:fldChar w:fldCharType="begin">
                                      <w:ffData>
                                        <w:name w:val="Text4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txbxContent>
                      </wps:txbx>
                      <wps:bodyPr anchor="t" lIns="0" tIns="0" rIns="0" bIns="0">
                        <a:noAutofit/>
                      </wps:bodyPr>
                    </wps:wsp>
                  </a:graphicData>
                </a:graphic>
              </wp:anchor>
            </w:drawing>
          </mc:Choice>
          <mc:Fallback>
            <w:pict>
              <v:rect fillcolor="#FFFFFF" style="position:absolute;rotation:-0;width:116.9pt;height:81.75pt;mso-wrap-distance-left:9pt;mso-wrap-distance-right:9pt;mso-wrap-distance-top:0pt;mso-wrap-distance-bottom:0pt;margin-top:-92.45pt;mso-position-vertical-relative:text;margin-left:243.05pt;mso-position-horizontal-relative:page">
                <v:fill opacity="0f"/>
                <v:textbox inset="0in,0in,0in,0in">
                  <w:txbxContent>
                    <w:tbl>
                      <w:tblPr>
                        <w:tblW w:w="2338" w:type="dxa"/>
                        <w:jc w:val="left"/>
                        <w:tblInd w:w="-5" w:type="dxa"/>
                        <w:tblLayout w:type="fixed"/>
                        <w:tblCellMar>
                          <w:top w:w="0" w:type="dxa"/>
                          <w:left w:w="108" w:type="dxa"/>
                          <w:bottom w:w="0" w:type="dxa"/>
                          <w:right w:w="108" w:type="dxa"/>
                        </w:tblCellMar>
                      </w:tblPr>
                      <w:tblGrid>
                        <w:gridCol w:w="2338"/>
                      </w:tblGrid>
                      <w:tr>
                        <w:trPr>
                          <w:trHeight w:val="813" w:hRule="atLeast"/>
                        </w:trPr>
                        <w:tc>
                          <w:tcPr>
                            <w:tcW w:w="233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t xml:space="preserve">Date </w:t>
                            </w:r>
                            <w:r>
                              <w:fldChar w:fldCharType="begin">
                                <w:ffData>
                                  <w:name w:val="Text4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812" w:hRule="atLeast"/>
                        </w:trPr>
                        <w:tc>
                          <w:tcPr>
                            <w:tcW w:w="233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t xml:space="preserve">Date </w:t>
                            </w:r>
                            <w:r>
                              <w:fldChar w:fldCharType="begin">
                                <w:ffData>
                                  <w:name w:val="Text4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txbxContent>
                </v:textbox>
                <w10:wrap type="square"/>
              </v:rect>
            </w:pict>
          </mc:Fallback>
        </mc:AlternateContent>
      </w:r>
    </w:p>
    <w:p>
      <w:pPr>
        <w:pStyle w:val="Normal"/>
        <w:autoSpaceDE w:val="false"/>
        <w:rPr>
          <w:rFonts w:ascii="Arial" w:hAnsi="Arial" w:cs="Arial"/>
          <w:sz w:val="14"/>
          <w:szCs w:val="14"/>
        </w:rPr>
      </w:pPr>
      <w:r>
        <w:rPr>
          <w:rFonts w:cs="Arial,Bold;Arial" w:ascii="Arial,Bold;Arial" w:hAnsi="Arial,Bold;Arial"/>
          <w:b/>
          <w:bCs/>
          <w:sz w:val="14"/>
          <w:szCs w:val="14"/>
          <w:u w:val="single"/>
        </w:rPr>
        <w:t xml:space="preserve">Buyer’s Acknowledgment: </w:t>
      </w:r>
    </w:p>
    <w:p>
      <w:pPr>
        <w:pStyle w:val="Normal"/>
        <w:autoSpaceDE w:val="false"/>
        <w:ind w:right="360" w:hanging="0"/>
        <w:jc w:val="both"/>
        <w:rPr/>
      </w:pPr>
      <w:r>
        <w:rPr>
          <w:rFonts w:cs="Arial" w:ascii="Arial" w:hAnsi="Arial"/>
          <w:sz w:val="14"/>
          <w:szCs w:val="14"/>
        </w:rPr>
        <w:t xml:space="preserve">Buyer acknowledges receipt of a copy of this statement and buyer understands that this information is a statement of certain conditions and information concerning the property known to the seller. It is not a warranty of any kind by the seller or seller’s agent and is not a substitute for any home, pest, radon or other inspections or testing of the property or inspection of the public records. </w:t>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564380" cy="1073150"/>
                <wp:effectExtent l="0" t="0" r="0" b="0"/>
                <wp:wrapSquare wrapText="bothSides"/>
                <wp:docPr id="2" name="Frame2"/>
                <a:graphic xmlns:a="http://schemas.openxmlformats.org/drawingml/2006/main">
                  <a:graphicData uri="http://schemas.microsoft.com/office/word/2010/wordprocessingShape">
                    <wps:wsp>
                      <wps:cNvSpPr txBox="1"/>
                      <wps:spPr>
                        <a:xfrm>
                          <a:off x="0" y="0"/>
                          <a:ext cx="4564380" cy="1073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80"/>
                              <w:gridCol w:w="3408"/>
                            </w:tblGrid>
                            <w:tr>
                              <w:trPr>
                                <w:trHeight w:val="727"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pPr>
                                  <w:r>
                                    <w:fldChar w:fldCharType="begin">
                                      <w:ffData>
                                        <w:name w:val="Text19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Buyer</w:t>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tc>
                              <w:tc>
                                <w:tcPr>
                                  <w:tcW w:w="340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ate </w:t>
                                  </w:r>
                                  <w:r>
                                    <w:fldChar w:fldCharType="begin">
                                      <w:ffData>
                                        <w:name w:val="Text4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726"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autoSpaceDE w:val="false"/>
                                    <w:ind w:right="360" w:hanging="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pPr>
                                  <w:r>
                                    <w:fldChar w:fldCharType="begin">
                                      <w:ffData>
                                        <w:name w:val="Text19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Buyer</w:t>
                                  </w:r>
                                </w:p>
                                <w:p>
                                  <w:pPr>
                                    <w:pStyle w:val="Normal"/>
                                    <w:autoSpaceDE w:val="false"/>
                                    <w:ind w:right="360" w:hanging="0"/>
                                    <w:jc w:val="both"/>
                                    <w:rPr>
                                      <w:rFonts w:ascii="Arial" w:hAnsi="Arial" w:cs="Arial"/>
                                      <w:sz w:val="14"/>
                                      <w:szCs w:val="14"/>
                                    </w:rPr>
                                  </w:pPr>
                                  <w:r>
                                    <w:rPr>
                                      <w:rFonts w:cs="Arial" w:ascii="Arial" w:hAnsi="Arial"/>
                                      <w:sz w:val="14"/>
                                      <w:szCs w:val="14"/>
                                    </w:rPr>
                                  </w:r>
                                </w:p>
                              </w:tc>
                              <w:tc>
                                <w:tcPr>
                                  <w:tcW w:w="340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ate </w:t>
                                  </w:r>
                                  <w:r>
                                    <w:fldChar w:fldCharType="begin">
                                      <w:ffData>
                                        <w:name w:val="Text4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txbxContent>
                      </wps:txbx>
                      <wps:bodyPr anchor="t" lIns="0" tIns="0" rIns="0" bIns="12700">
                        <a:noAutofit/>
                      </wps:bodyPr>
                    </wps:wsp>
                  </a:graphicData>
                </a:graphic>
              </wp:anchor>
            </w:drawing>
          </mc:Choice>
          <mc:Fallback>
            <w:pict>
              <v:rect fillcolor="#FFFFFF" style="position:absolute;rotation:-0;width:359.4pt;height:84.5pt;mso-wrap-distance-left:0pt;mso-wrap-distance-right:9pt;mso-wrap-distance-top:0pt;mso-wrap-distance-bottom:0pt;margin-top:0.05pt;mso-position-vertical-relative:text;margin-left:0pt;mso-position-horizontal:left;mso-position-horizontal-relative:text">
                <v:fill opacity="0f"/>
                <v:textbox inset="0in,0in,0in,0.0138888888888889in">
                  <w:txbxContent>
                    <w:tbl>
                      <w:tblPr>
                        <w:tblW w:w="5000" w:type="pct"/>
                        <w:jc w:val="left"/>
                        <w:tblInd w:w="-5" w:type="dxa"/>
                        <w:tblLayout w:type="fixed"/>
                        <w:tblCellMar>
                          <w:top w:w="0" w:type="dxa"/>
                          <w:left w:w="108" w:type="dxa"/>
                          <w:bottom w:w="0" w:type="dxa"/>
                          <w:right w:w="108" w:type="dxa"/>
                        </w:tblCellMar>
                      </w:tblPr>
                      <w:tblGrid>
                        <w:gridCol w:w="3780"/>
                        <w:gridCol w:w="3408"/>
                      </w:tblGrid>
                      <w:tr>
                        <w:trPr>
                          <w:trHeight w:val="727"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pPr>
                            <w:r>
                              <w:fldChar w:fldCharType="begin">
                                <w:ffData>
                                  <w:name w:val="Text19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Buyer</w:t>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tc>
                        <w:tc>
                          <w:tcPr>
                            <w:tcW w:w="340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ate </w:t>
                            </w:r>
                            <w:r>
                              <w:fldChar w:fldCharType="begin">
                                <w:ffData>
                                  <w:name w:val="Text4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726"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autoSpaceDE w:val="false"/>
                              <w:ind w:right="360" w:hanging="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pPr>
                            <w:r>
                              <w:fldChar w:fldCharType="begin">
                                <w:ffData>
                                  <w:name w:val="Text19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Buyer</w:t>
                            </w:r>
                          </w:p>
                          <w:p>
                            <w:pPr>
                              <w:pStyle w:val="Normal"/>
                              <w:autoSpaceDE w:val="false"/>
                              <w:ind w:right="360" w:hanging="0"/>
                              <w:jc w:val="both"/>
                              <w:rPr>
                                <w:rFonts w:ascii="Arial" w:hAnsi="Arial" w:cs="Arial"/>
                                <w:sz w:val="14"/>
                                <w:szCs w:val="14"/>
                              </w:rPr>
                            </w:pPr>
                            <w:r>
                              <w:rPr>
                                <w:rFonts w:cs="Arial" w:ascii="Arial" w:hAnsi="Arial"/>
                                <w:sz w:val="14"/>
                                <w:szCs w:val="14"/>
                              </w:rPr>
                            </w:r>
                          </w:p>
                        </w:tc>
                        <w:tc>
                          <w:tcPr>
                            <w:tcW w:w="340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ate </w:t>
                            </w:r>
                            <w:r>
                              <w:fldChar w:fldCharType="begin">
                                <w:ffData>
                                  <w:name w:val="Text4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txbxContent>
                </v:textbox>
                <w10:wrap type="square"/>
              </v:rect>
            </w:pict>
          </mc:Fallback>
        </mc:AlternateContent>
      </w:r>
    </w:p>
    <w:p>
      <w:pPr>
        <w:pStyle w:val="Normal"/>
        <w:autoSpaceDE w:val="false"/>
        <w:ind w:right="360" w:hanging="0"/>
        <w:jc w:val="both"/>
        <w:rPr>
          <w:rFonts w:ascii="Arial" w:hAnsi="Arial" w:cs="Arial"/>
          <w:sz w:val="14"/>
          <w:szCs w:val="14"/>
        </w:rPr>
      </w:pPr>
      <w:r>
        <w:rPr>
          <w:rFonts w:cs="Arial" w:ascii="Arial" w:hAnsi="Arial"/>
          <w:sz w:val="14"/>
          <w:szCs w:val="14"/>
        </w:rPr>
        <w:br w:type="textWrapping" w:clear="all"/>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sectPr>
      <w:type w:val="continuous"/>
      <w:pgSz w:w="12240" w:h="15840"/>
      <w:pgMar w:left="720" w:right="720" w:gutter="0" w:header="0" w:top="547"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2:01:00Z</dcterms:created>
  <dc:creator/>
  <dc:description/>
  <dc:language>en-US</dc:language>
  <cp:lastModifiedBy/>
  <cp:lastPrinted>2003-12-04T01:44:00Z</cp:lastPrinted>
  <dcterms:modified xsi:type="dcterms:W3CDTF">2008-01-27T08:47:00Z</dcterms:modified>
  <cp:revision>4</cp:revision>
  <dc:subject/>
  <dc:title/>
</cp:coreProperties>
</file>