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N.Y. Statutory Short Form Power of Attorne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Effective 9/12/2010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POWER OF ATTORNE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NEW YORK STATUTORY SHORT FORM</w:t>
      </w:r>
    </w:p>
    <w:p>
      <w:pPr>
        <w:pStyle w:val="Normal"/>
        <w:autoSpaceDE w:val="false"/>
        <w:ind w:right="-720" w:hanging="0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ind w:right="-720" w:hanging="0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ind w:right="-720" w:hanging="0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a) CAUTION TO THE PRINCIPAL: Your Power of Attorney is an important document. As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he “principal,” you give the person whom you choose (your “agent”) authority to spend you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money and sell or dispose of your property during your lifetime without telling you. You d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not lose your authority to act even though you have given your agent similar authorit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When your agent exercises this authority, he or she must act according to any instructions yo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have provided or, where there are no specific instructions, in your best interest. “Importan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Information for the Agent” at the end of this document describes your agent’s responsibilitie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Your agent can act on your behalf only after signing the Power of Attorney before a notar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public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You can request information from your agent at any time. If you are revoking a prior Powe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of Attorney, you should provide written notice of the revocation to your prior agent(s) and t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ny third parties who may have acted upon it, including the financial institutions where you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ccounts are located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You can revoke or terminate your Power of Attorney at any time for any reason as long a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you are of sound mind. If you are no longer of sound mind, a court can remove an agent fo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cting improperl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Your agent cannot make health care decisions for you. You may execute a “Health Car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Proxy” to do thi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he law governing Powers of Attorney is contained in the New York General Obligation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Law, Article 5, Title 15. This law is available at a law library, or online through the New York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State Senate or Assembly websites, www.senate.state.ny.us or www.assembly.state.ny.u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If there is anything about this document that you do not understand, you should ask a lawye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of your own choosing to explain it to yo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N.Y. Statutory Short Form Power of Attorne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Effective 9/12/201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b) DESIGNATION OF AGENT(S)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 xml:space="preserve">I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u w:val="single"/>
          <w:lang w:val="en-US" w:eastAsia="en-US" w:bidi="he-IL"/>
        </w:rPr>
      </w:r>
      <w:r>
        <w:rPr>
          <w:u w:val="single"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u w:val="single"/>
          <w:lang w:val="en-US" w:eastAsia="en-US" w:bidi="he-IL"/>
        </w:rPr>
        <w:t>     </w:t>
      </w:r>
      <w:r>
        <w:rPr>
          <w:rFonts w:cs="TimesNewRomanPS-BoldMT;Times New Roman" w:ascii="TimesNewRomanPS-BoldMT;Times New Roman" w:hAnsi="TimesNewRomanPS-BoldMT;Times New Roman"/>
          <w:u w:val="single"/>
          <w:lang w:val="en-US" w:eastAsia="en-US" w:bidi="he-IL"/>
        </w:rPr>
      </w:r>
      <w:r>
        <w:rPr>
          <w:u w:val="single"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, hereby appoint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 xml:space="preserve">   (name and address of principal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u w:val="single"/>
          <w:lang w:val="en-US" w:eastAsia="en-US" w:bidi="he-IL"/>
        </w:rPr>
      </w:r>
      <w:r>
        <w:rPr>
          <w:u w:val="single"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u w:val="single"/>
          <w:lang w:val="en-US" w:eastAsia="en-US" w:bidi="he-IL"/>
        </w:rPr>
        <w:t>     </w:t>
      </w:r>
      <w:r>
        <w:rPr>
          <w:rFonts w:cs="TimesNewRomanPS-BoldMT;Times New Roman" w:ascii="TimesNewRomanPS-BoldMT;Times New Roman" w:hAnsi="TimesNewRomanPS-BoldMT;Times New Roman"/>
          <w:u w:val="single"/>
          <w:lang w:val="en-US" w:eastAsia="en-US" w:bidi="he-IL"/>
        </w:rPr>
      </w:r>
      <w:r>
        <w:rPr>
          <w:u w:val="single"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 xml:space="preserve"> as my agent(s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name(s) and address(es) of agent(s)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If you designate more than one agent above, they must act together unless you initial th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statement below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>(____) My agents may act SEPARATEL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c) DESIGNATION OF SUCCESSOR AGENT(S): (OPTIONAL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If any agent designated above is unable or unwilling to serve, I appoint as my successo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gent(s)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u w:val="single"/>
          <w:lang w:bidi="he-I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u w:val="single"/>
          <w:lang w:val="en-US" w:eastAsia="en-US" w:bidi="he-IL"/>
        </w:rPr>
      </w:r>
      <w:r>
        <w:rPr>
          <w:u w:val="single"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u w:val="single"/>
          <w:lang w:val="en-US" w:eastAsia="en-US" w:bidi="he-IL"/>
        </w:rPr>
        <w:t>     </w:t>
      </w:r>
      <w:r/>
      <w:r>
        <w:rPr>
          <w:u w:val="single"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u w:val="single"/>
          <w:lang w:val="en-US" w:eastAsia="en-US" w:bidi="he-IL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name(s) and address(es) of successor agent(s)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Successor agents designated above must act together unless you initial the statement below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>(____) My successor agents may act SEPARATEL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>You may provide for specific succession rules in this section. Insert specific successio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provisions here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  <w:bookmarkStart w:id="0" w:name="Text4"/>
      <w:bookmarkStart w:id="1" w:name="Text4"/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/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bookmarkEnd w:id="1"/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d) This POWER OF ATTORNEY shall not be affected by my subsequent incapacity unless 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have stated otherwise below, under “Modifications”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e) This POWER OF ATTORNEY does not revoke any Powers of Attorney previously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executed by me unless I have stated otherwise below, under “Modifications.”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If you do not intend to revoke your prior Powers of Attorney, and if you have granted th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same authority in this Power of Attorney, as you granted to another agent in a prior Power of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ttorney, each agent can act separately unless you indicate under “Modifications” that th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gents with the same authority are to act togethe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N.Y. Statutory Short Form Power of Attorne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Effective 9/12/201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f) GRANT OF AUTHORITY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o grant your agent some or all of the authority below, either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>(1) Initial the bracket at each authority you grant, or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>(2) Write or type the letters for each authority you grant on the blank line at (P), and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>initial the bracket at (P). If you initial (P), you do not need to initial the other line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I grant authority to my agent(s) with respect to the following subjects as defined in sections 5-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1502A through 5-l502N of the New York General Obligations Law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____) (A) real estate transactions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____) (B) chattel and goods transactions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____) (C) bond, share, and commodity transactions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____) (D) banking transactions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____) (E) business operating transactions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____) (F) insurance transactions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____) (G) estate transactions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____) (H) claims and litigation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____) (I) personal and family maintenance. If you grant your agent this authority, it will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>allow the agent to make gifts that you customarily have made to individuals, including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>the agent, and charitable organizations. The total amount of all such gifts in any on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>calendar year cannot exceed five hundred dollars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____) (J) benefits from governmental programs or civil or military service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____) (K) health care billing and payment matters; records, reports, and statements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____) (L) retirement benefit transactions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____) (M) tax matters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____) (N) all other matters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____) (O) full and unqualified authority to my agent(s) to delegate any or all of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he foregoing powers to any person or persons whom my agent(s) select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 xml:space="preserve">(____) (P) EACH of the matters identified by the following letter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MT;Times New Roman" w:ascii="TimesNewRomanPSMT;Times New Roman" w:hAnsi="TimesNewRomanPSMT;Times New Roman"/>
          <w:lang w:bidi="he-IL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You need not initial the other lines if you initial line (P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g) MODIFICATIONS: (OPTIONAL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In this section, you may make additional provisions, including language to limit o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supplement authority granted to your agen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However, you cannot use this Modifications section to grant your agent authority to mak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gifts or changes to interests in your property. If you wish to grant your agent such authority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you MUST complete the Statutory Gifts Ride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/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N.Y. Statutory Short Form Power of Attorne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Effective 9/12/201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h) CERTAIN GIFTS TRANSACTIONS: STATUTORY GIFTS RIDER (OPTIONAL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In order to authorize your agent to make gifts in excess of an annual total of $500 for all gift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described in (I) of the grant of authority section of this document (under personal and famil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maintenance), you must initial the statement below and execute a Statutory Gifts Rider at th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same time as this instrument. Initialing the statement below by itself does not authorize you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gent to make gifts. The preparation of the Statutory Gifts Rider should be supervised by 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lawye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ind w:left="720" w:hanging="0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____) (SGR) I grant my agent authority to make gifts in accordance with the</w:t>
      </w:r>
    </w:p>
    <w:p>
      <w:pPr>
        <w:pStyle w:val="Normal"/>
        <w:autoSpaceDE w:val="false"/>
        <w:ind w:left="720" w:hanging="0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erms and conditions of the Statutory Gifts Rider that supplements this</w:t>
      </w:r>
    </w:p>
    <w:p>
      <w:pPr>
        <w:pStyle w:val="Normal"/>
        <w:autoSpaceDE w:val="false"/>
        <w:ind w:left="720" w:hanging="0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statutory Power of Attorney.</w:t>
      </w:r>
    </w:p>
    <w:p>
      <w:pPr>
        <w:pStyle w:val="Normal"/>
        <w:autoSpaceDE w:val="false"/>
        <w:ind w:left="720" w:hanging="0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i) DESIGNATION OF MONITOR(S): (OPTIONAL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IF YOU WISH TO APPOINT MONITOR(S), INITIAL AND FILL IN THE SECTIO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BELOW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 ) I wish to designate</w:t>
      </w:r>
      <w:bookmarkStart w:id="2" w:name="Text7"/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bookmarkEnd w:id="2"/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, whos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 xml:space="preserve">address(es) is(are)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 xml:space="preserve">,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s monitor(s). Upon the request of the monitor(s), my agent(s) must provide the monitor(s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with a copy of the power of attorney and a record of all transactions done or made on m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behalf. Third parties holding records of such transactions shall provide the records to th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monitor(s) upon reques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j) COMPENSATION OF AGENT(S): (OPTIONAL) Your agent is entitled to be reimburse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from your assets for reasonable expenses incurred on your behalf. If you ALSO wish you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gent(s) to be compensated from your assets for services rendered on your behalf, initial th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statement below. If you wish to define “reasonable compensation”, you may do so above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under “Modifications.”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>(____) My agent(s) shall be entitled to reasonable compensation for services rendered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k) ACCEPTANCE BY THIRD PARTIES: I agree to indemnify the third party for a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claims that may arise against the third party because of reliance on this Power of Attorney. 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understand that any termination of this Power of Attorney, whether the result of m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revocation of the Power of Attorney or otherwise, is not effective as to a third party until th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hird party has actual notice or knowledge of the termination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N.Y. Statutory Short Form Power of Attorne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Effective 9/12/201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l) TERMINATION: This Power of Attorney continues until I revoke it or it is terminated b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my death or other event described in section 5-1511 of the General Obligations Law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Section 5-1511 of the General Obligations Law describes the manner in which you may revok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your Power of Attorney, and the events which terminate the Power of Attorne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m) SIGNATURE AND ACKNOWLEDGMENT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 xml:space="preserve">In Witness Whereof I have hereunto signed my name o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 xml:space="preserve"> ,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>PRINCIPAL signs here: =&gt;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State of ___________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County of _________) ss.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On the ___ day of ________ in the year before me, the undersigned, personally appeared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_____________________, personally known to me or proved to me on the basis of satisfactor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evidence to be the individual(s) whose name(s) is (are) subscribed to the within instrumen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nd acknowledged to me that he/she/they executed the same in his/her/their capacity(ies), an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hat by his/her their signature(s) on the instrument, the individual(s), or the person upo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behalf of which the individual(s) acted, executed the instrumen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Signature and Office of individual taking acknowledgmen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n) IMPORTANT INFORMATION FOR THE AGENT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When you accept the authority granted under this Power of Attorney, a special lega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relationship is created between you and the principal. This relationship imposes on you lega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responsibilities that continue until you resign or the Power of Attorney is terminated o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revoked. You must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1) act according to any instructions from the principal, or, where there are no instructions, i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he principal’s best interest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2) avoid conflicts that would impair your ability to act in the principal’s best interest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3) keep the principal’s property separate and distinct from any assets you own or control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unless otherwise permitted by law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4) keep a record or all receipts, payments, and transactions conducted for the principal; an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5) disclose your identity as an agent whenever you act for the principal by writing or printing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he principal’s name and signing your own name as “agent” in either of the following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manners: (Principal’s Name) by (Your Signature) as Agent, or (Your Signature) as Agent fo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Principal’s Name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N.Y. Statutory Short Form Power of Attorne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Effective 9/12/201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You may not use the principal’s assets to benefit yourself or anyone else or make gifts t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yourself or anyone else unless the principal has specifically granted you that authority in thi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document, which is either a Statutory Gifts Rider attached to a statutory Short Form Powe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of Attorney or a non-statutory Power of Attorney. If you have that authority, you must ac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ccording to any instructions of the principal or, where there are no such instructions, in th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principal’s best interest. You may resign by giving written notice to the principal and to a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co-agent, successor agent, monitor if one has been named in this document, or the principal’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guardian if one has been appointed. If there is anything about this document or you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responsibilities that you do not understand, you should seek legal advic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Liability of agent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he meaning of the authority given to you is defined in New York’s General Obligations Law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rticle 5, Title 15. If it is found that you have violated the law or acted outside the authorit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granted to you in the Power of Attorney, you may be liable under the law for your violation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o) AGENT’S SIGNATURE AND ACKNOWLEDGMENT OF APPOINTMENT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It is not required that the principal and the agent(s) sign at the same time, nor that multipl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gents sign at the same tim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 xml:space="preserve">I/we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, have read the foregoing Power of Attorney. I am/we are the person(s) identified therein as agent(s) for the principal name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herein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I/we acknowledge my/our legal responsibilitie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>Agent(s) sign(s) here:==&gt;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ab/>
        <w:tab/>
        <w:tab/>
        <w:t xml:space="preserve">==&gt; </w:t>
      </w:r>
      <w:r>
        <w:rPr>
          <w:rFonts w:cs="TimesNewRomanPSMT;Times New Roman" w:ascii="TimesNewRomanPSMT;Times New Roman" w:hAnsi="TimesNewRomanPSMT;Times New Roman"/>
          <w:lang w:bidi="he-IL"/>
        </w:rPr>
        <w:t>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State of ___________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County of _________) ss.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On the ___ day of ________ in the year before me, the undersigned, personally appeare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_____________________, personally known to me or proved to me on the basis of satisfactor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evidence to be the individual(s) whose name(s) is (are) subscribed to the within instrumen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nd acknowledged to me that he/she/they executed the same in his/her/their capacity(ies), an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hat by his/her their signature(s) on the instrument, the individual(s), or the person upo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behalf of which the individual(s) acted, executed the instrumen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Signature and Office of individual taking acknowledgmen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N.Y. Statutory Short Form Power of Attorne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Effective 9/12/201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p) SUCCESSOR AGENT’S SIGNATURE AND ACKNOWLEDGEMENT OF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PPOINTMENT</w:t>
      </w:r>
      <w:r>
        <w:rPr>
          <w:rFonts w:cs="TimesNewRomanPSMT;Times New Roman" w:ascii="TimesNewRomanPSMT;Times New Roman" w:hAnsi="TimesNewRomanPSMT;Times New Roman"/>
          <w:lang w:bidi="he-IL"/>
        </w:rPr>
        <w:t>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It is not required that the principal and the successor agent(s), if any, sign at the same time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nor that multiple successor agents sign at the same time. Furthermore, successor agents ca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not use this Power of Attorney unless the agent(s) designated above is/are unable or unwilling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o serv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I/we, ____________________________________, have read the foregoing Power of Attorney, 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m/we are the person(s) identified therein as successor agent(s) for the principal name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herein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ab/>
        <w:t>Successor Agent(s) sign (s) here ==&gt; 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ab/>
        <w:tab/>
        <w:tab/>
        <w:tab/>
        <w:tab/>
        <w:t xml:space="preserve">       ==&gt; 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State of __________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County of ___________) ss.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On the ___ day of ________ in the year ______ before me, the undersigned, personally appeared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_____________________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, personally known to me or proved to me on the basis of satisfactor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evidence to be the individual(s) whose name(s) is (are) subscribed to the within instrument an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acknowledged to me that he/she/they executed the same in his/her/their capacity(ies), and that b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his/her their signature(s) on the instrument, the individual(s), or the person upon behalf of which th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individual(s) acted, executed the instrumen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Signature and Office of individual taking acknowledgmen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State of __________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County of ___________) ss.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On the ___ day of ________ in the year ______ before me, the undersigned, personally appeared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_____________________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, personally known to me or proved to me on the basis of satisfactor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evidence to be the individual(s) whose name(s) is (are) subscribed to the within instrument an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acknowledged to me that he/she/they executed the same in his/her/their capacity(ies), and that b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his/her their signature(s) on the instrument, the individual(s), or the person upon behalf of which th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individual(s) acted, executed the instrumen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Signature and Office of individual taking acknowledgmen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N.Y. Statutory Short Form Power of Attorne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Effective 9/12/201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 xml:space="preserve">Recorded at Request of :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 w:eastAsia="en-US" w:bidi="he-IL"/>
        </w:rPr>
      </w:r>
      <w:r>
        <w:rPr>
          <w:sz w:val="22"/>
          <w:b/>
          <w:szCs w:val="22"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 w:eastAsia="en-US" w:bidi="he-IL"/>
        </w:rPr>
        <w:t>     </w:t>
      </w:r>
      <w:r/>
      <w:r>
        <w:rPr>
          <w:sz w:val="22"/>
          <w:b/>
          <w:szCs w:val="22"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en-US" w:eastAsia="en-US"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RETURN BY MAIL TO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/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  <w:r>
        <w:br w:type="page"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ffidavit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Power of Attorne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 xml:space="preserve">STATE OF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 xml:space="preserve">COUNTY OF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)ss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, being duly sworn, deposes and says as follows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 xml:space="preserve">1. This affidavit is made in connection with the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(transfer)(mortgage)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 xml:space="preserve"> of property known as</w:t>
      </w:r>
    </w:p>
    <w:p>
      <w:pPr>
        <w:pStyle w:val="Normal"/>
        <w:autoSpaceDE w:val="false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 xml:space="preserve">, in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 xml:space="preserve">, New York to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2. I am (the)(an) agent named in the Power of Attorney (hereafter "Power of Attorney"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 xml:space="preserve">made by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 xml:space="preserve">, as principal (the "Principal"), dated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3. I do not have actual notice that the Power of Attorney has been modified in any way tha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would affect my ability to authorize or engage in the present transaction for which the Power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of Attorney is being used, or notice of any facts indicating that the Power of Attorney has bee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so modified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4. I do not have actual notice of the termination or revocation of the Power of Attorney, o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notice of any facts indicating that the Power of Attorney has been terminated or revoked, an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he Power of Attorney remains in full force and effec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5. If the Principal has been my spouse, we are not divorced and our marriage has not bee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nnulled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6. If I am a successor agent, the prior agent is no longer able or willing to serv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Sworn to before me this ___ da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of ______, 20__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Notary Public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NOTE: If multiple agents are appointed, an affidavit is to be executed by each agen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N.Y. Statutory Short Form Power of Attorne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N.Y. Statutory Gifts Ride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Effective 9/12/201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POWER OF ATTORNE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NEW YORK STATUTORY GIFTS RIDER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UTHORIZATION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FOR CERTAIN GIFT TRANSACTIONS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ttached to a New York Statutory Short Form Power of Attorne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 xml:space="preserve">dated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 xml:space="preserve"> made by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/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CAUTION TO THE PRINCIPAL: This optional rider allows you to authorize your agent t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make gifts in excess of an annual total of $500 for all gifts described in (I) of the grant of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uthority section of the statutory short form Power of Attorney (under personal and famil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maintenance), or certain other gift transactions during your lifetime. You do not have t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execute this rider if you only want your agent to make gifts described in (I) of the grant of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uthority section of the statutory short form Power of Attorney and you initialed “(I)” on tha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section of that form. Granting any of the following authority to your agent gives your agen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he authority to take actions which could significantly reduce your property or change ho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your property is distributed at your death. “Certain gift transactions” are described in sectio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5-1514 of the General Obligations Law. This Gifts Rider does not require your agent t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exercise granted authority, but when he or she exercises this authority, he or she must ac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ccording to any instructions you provide, or otherwise in your best interes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his Gifts Rider and the Power of Attorney it supplements must be read together as a singl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instrumen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Before signing this document authorizing your agent to make gifts, you should seek lega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dvice to ensure that your intentions are clearly and properly expressed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a) GRANT OF LIMITED AUTHORITY TO MAKE GIFTS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Granting gifting authority to your agent gives your agent the authority to take actions whi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could significantly reduce your propert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If you wish to allow your agent to make gifts to himself or herself, you must separately gran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hat authority in subdivision (c) below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N.Y. Statutory Short Form Power of Attorne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N.Y. Statutory Gifts Ride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Effective 9/12/201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o grant your agent the gifting authority provided below, initial the bracket to the left of th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uthorit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____) I grant authority to my agent to make gifts to my spouse, children and more remot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descendants, and parents, not to exceed, for each donee, the annual federal gift tax exclusio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mount pursuant to the Internal Revenue Code. For gifts to my children and more remot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descendants, and parents, the maximum amount of the gift to each donee shall not excee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wice the gift tax exclusion amount, if my spouse agrees to split gift treatment pursuant to th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Internal Revenue Cod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his authority must be exercised pursuant to my instructions, or otherwise for purpose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which the agent reasonably deems to be in my best interes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b) MODIFICATIONS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Use this section if you wish to authorize gifts in amounts smaller than the gift tax exclusio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mount, in amounts in excess of the gift tax exclusion amount, gifts to other beneficiaries, o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other gift transaction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Granting such authority to your agent gives your agent the authority to take actions whi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could significantly reduce your property and/or change how your property is distributed a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your death. If you wish to authorize your agent to make gifts to himself or herself, you mus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separately grant that authority in subdivision (c) below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____) I grant the following authority to my agent to make gifts pursuant to my instructions,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or otherwise for purposes which the agent reasonably deems to be in my best interest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/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c) GRANT OF SPECIFIC AUTHORITY FOR AN AGENT TO MAKE GIFTS T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HIMSELF OR HERSELF: (OPTIONAL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If you wish to authorize your agent to make gifts to himself or herself, you must grant that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uthority in this section, indicating to which agent(s) the authorization is granted, and a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limitations and guideline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____) I grant specific authority for the following agent(s) to make the following gifts t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himself or herself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/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N.Y. Statutory Short Form Power of Attorney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N.Y. Statutory Gifts Ride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Effective 9/12/201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his authority must be exercised pursuant to my instructions, or otherwise for purpose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which the agent reasonably deems to be in my best interes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d) ACCEPTANCE BY THIRD PARTIES: I agree to indemnify the third party for a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claims that may arise against the third party because of reliance on this Statutory Gifts Ride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e) SIGNATURE OF PRINCIPAL AND ACKNOWLEDGMENT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>In Witness Whereof I have hereunto signed my name on ____________________ 20__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>PRINCIPAL signs here: ==&gt; 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State of 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County of ________) ss.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On the day of _________ in the year ______before me, the undersigned, personally appeared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_____________________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, personally known to me or proved to me on the basis of satisfactor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evidence to be the individual(s) whose name(s) is (are) subscribed to the within instrument an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acknowledged to me that he/she/they executed the same in his/her/their capacity(ies), and that b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his/her their signature(s) on the instrument, the individual(s), Or the person upon behalf of which th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individual(s) acted, executed the instrumen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  <w:t>Signature and Office of individual taking acknowledgmen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(f) SIGNATURES OF WITNESSES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By signing as a witness, I acknowledge that the principal signed the Statutory Gifts Rider i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my presence and the presence of the other witness, or that the principal acknowledged to m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that the principal's signature was affixed by him or her or at his or her direction. I als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acknowledge that the principal has stated that this Statutory Gifts Rider reflects his or he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wishes and that he or she has signed it voluntarily. I am not named herein as a permissibl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>recipient of gift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</w:r>
      <w:r>
        <w:br w:type="page"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N.Y. Statutory Short Form Power of Attorne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N.Y. Statutory Gifts Ride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  <w:t>Effective 9/12/201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  <w:t>___________________________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  <w:t>Signature of witness 1</w:t>
            </w:r>
          </w:p>
        </w:tc>
        <w:tc>
          <w:tcPr>
            <w:tcW w:w="5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  <w:t>_________________________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  <w:t>Signature of witness 2</w:t>
            </w:r>
          </w:p>
        </w:tc>
      </w:tr>
      <w:tr>
        <w:trPr/>
        <w:tc>
          <w:tcPr>
            <w:tcW w:w="5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lang w:bidi="he-I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instrText xml:space="preserve"> FORMTEXT </w:instrText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</w:r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fldChar w:fldCharType="separate"/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  <w:t>     </w:t>
            </w:r>
            <w:r/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fldChar w:fldCharType="end"/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  <w:t xml:space="preserve">Date </w:t>
              <w:tab/>
            </w:r>
          </w:p>
        </w:tc>
        <w:tc>
          <w:tcPr>
            <w:tcW w:w="5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u w:val="single"/>
                <w:lang w:bidi="he-I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instrText xml:space="preserve"> FORMTEXT </w:instrText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</w:r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fldChar w:fldCharType="separate"/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  <w:t>     </w:t>
            </w:r>
            <w:r/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fldChar w:fldCharType="end"/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  <w:t xml:space="preserve">Date </w:t>
              <w:tab/>
            </w:r>
          </w:p>
        </w:tc>
      </w:tr>
      <w:tr>
        <w:trPr/>
        <w:tc>
          <w:tcPr>
            <w:tcW w:w="5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u w:val="single"/>
                <w:lang w:bidi="he-I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instrText xml:space="preserve"> FORMTEXT </w:instrText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</w:r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fldChar w:fldCharType="separate"/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  <w:t>     </w:t>
            </w:r>
            <w:r/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fldChar w:fldCharType="end"/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  <w:t>Print name</w:t>
            </w:r>
          </w:p>
        </w:tc>
        <w:tc>
          <w:tcPr>
            <w:tcW w:w="5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u w:val="single"/>
                <w:lang w:bidi="he-I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instrText xml:space="preserve"> FORMTEXT </w:instrText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</w:r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fldChar w:fldCharType="separate"/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  <w:t>     </w:t>
            </w:r>
            <w:r/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fldChar w:fldCharType="end"/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  <w:t>Print name</w:t>
            </w:r>
          </w:p>
        </w:tc>
      </w:tr>
      <w:tr>
        <w:trPr/>
        <w:tc>
          <w:tcPr>
            <w:tcW w:w="5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u w:val="single"/>
                <w:lang w:bidi="he-I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instrText xml:space="preserve"> FORMTEXT </w:instrText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</w:r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fldChar w:fldCharType="separate"/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  <w:t>     </w:t>
            </w:r>
            <w:r/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fldChar w:fldCharType="end"/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  <w:t>Address</w:t>
            </w:r>
          </w:p>
        </w:tc>
        <w:tc>
          <w:tcPr>
            <w:tcW w:w="5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u w:val="single"/>
                <w:lang w:bidi="he-I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instrText xml:space="preserve"> FORMTEXT </w:instrText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</w:r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fldChar w:fldCharType="separate"/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  <w:t>     </w:t>
            </w:r>
            <w:r/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fldChar w:fldCharType="end"/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  <w:t>Address</w:t>
            </w:r>
          </w:p>
        </w:tc>
      </w:tr>
      <w:tr>
        <w:trPr/>
        <w:tc>
          <w:tcPr>
            <w:tcW w:w="5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u w:val="single"/>
                <w:lang w:bidi="he-I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instrText xml:space="preserve"> FORMTEXT </w:instrText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</w:r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fldChar w:fldCharType="separate"/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  <w:t>     </w:t>
            </w:r>
            <w:r/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fldChar w:fldCharType="end"/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  <w:t>City, State, Zip code</w:t>
            </w:r>
          </w:p>
        </w:tc>
        <w:tc>
          <w:tcPr>
            <w:tcW w:w="5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u w:val="single"/>
                <w:lang w:bidi="he-I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instrText xml:space="preserve"> FORMTEXT </w:instrText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</w:r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fldChar w:fldCharType="separate"/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  <w:t>     </w:t>
            </w:r>
            <w:r/>
            <w:r>
              <w:rPr>
                <w:u w:val="single"/>
                <w:rFonts w:cs="TimesNewRomanPS-BoldMT;Times New Roman" w:ascii="TimesNewRomanPS-BoldMT;Times New Roman" w:hAnsi="TimesNewRomanPS-BoldMT;Times New Roman"/>
                <w:lang w:val="en-US" w:eastAsia="en-US" w:bidi="he-IL"/>
              </w:rPr>
              <w:fldChar w:fldCharType="end"/>
            </w:r>
            <w:r>
              <w:rPr>
                <w:rFonts w:cs="TimesNewRomanPS-BoldMT;Times New Roman" w:ascii="TimesNewRomanPS-BoldMT;Times New Roman" w:hAnsi="TimesNewRomanPS-BoldMT;Times New Roman"/>
                <w:u w:val="single"/>
                <w:lang w:val="en-US" w:eastAsia="en-US" w:bidi="he-IL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bidi="he-I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bidi="he-IL"/>
              </w:rPr>
              <w:t>City, State, Zip code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ab/>
        <w:tab/>
        <w:tab/>
        <w:tab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  <w:lang w:bidi="he-I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bidi="he-IL"/>
        </w:rPr>
        <w:t xml:space="preserve">(g) This document prepared by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instrText xml:space="preserve"> FORMTEXT </w:instrText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separate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  <w:t>     </w:t>
      </w:r>
      <w:r/>
      <w:r>
        <w:rPr>
          <w:b/>
          <w:bCs/>
          <w:rFonts w:cs="TimesNewRomanPS-BoldMT;Times New Roman" w:ascii="TimesNewRomanPS-BoldMT;Times New Roman" w:hAnsi="TimesNewRomanPS-BoldMT;Times New Roman"/>
          <w:lang w:val="en-US" w:eastAsia="en-US" w:bidi="he-IL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 w:bidi="he-IL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0"/>
          <w:szCs w:val="20"/>
          <w:lang w:bidi="he-IL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  <w:lang w:bidi="he-IL"/>
        </w:rPr>
      </w:r>
    </w:p>
    <w:sectPr>
      <w:footerReference w:type="default" r:id="rId2"/>
      <w:type w:val="continuous"/>
      <w:pgSz w:w="12240" w:h="15840"/>
      <w:pgMar w:left="1440" w:right="1008" w:gutter="0" w:header="0" w:top="1080" w:footer="706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48:00Z</dcterms:created>
  <dc:creator/>
  <dc:description/>
  <cp:keywords/>
  <dc:language>en-US</dc:language>
  <cp:lastModifiedBy/>
  <dcterms:modified xsi:type="dcterms:W3CDTF">2010-09-01T20:56:00Z</dcterms:modified>
  <cp:revision>7</cp:revision>
  <dc:subject/>
  <dc:title/>
</cp:coreProperties>
</file>