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LENDING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Pursuant to </w:t>
      </w:r>
      <w:r>
        <w:rPr>
          <w:rFonts w:cs="Arial"/>
          <w:b/>
          <w:bCs/>
          <w:sz w:val="20"/>
        </w:rPr>
        <w:t>§</w:t>
      </w:r>
      <w:r>
        <w:rPr>
          <w:b/>
          <w:bCs/>
          <w:sz w:val="20"/>
        </w:rPr>
        <w:t xml:space="preserve"> 73 of New York State Lien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  <w:t xml:space="preserve">Lender’s name and address: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.  Name and address of party to whom or on behalf advances are mad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y to whom or on behalf advances are made is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372334246"/>
      <w:bookmarkStart w:id="1" w:name="__Fieldmark__4_3372334246"/>
      <w:bookmarkEnd w:id="1"/>
      <w:r>
        <w:rPr/>
      </w:r>
      <w:r>
        <w:rPr/>
        <w:fldChar w:fldCharType="end"/>
      </w:r>
      <w:r>
        <w:rPr/>
        <w:t xml:space="preserve"> 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372334246"/>
      <w:bookmarkStart w:id="3" w:name="__Fieldmark__5_3372334246"/>
      <w:bookmarkEnd w:id="3"/>
      <w:r>
        <w:rPr/>
      </w:r>
      <w:r>
        <w:rPr/>
        <w:fldChar w:fldCharType="end"/>
      </w:r>
      <w:r>
        <w:rPr/>
        <w:t xml:space="preserve">  Contracto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372334246"/>
      <w:bookmarkStart w:id="5" w:name="__Fieldmark__6_3372334246"/>
      <w:bookmarkEnd w:id="5"/>
      <w:r>
        <w:rPr/>
      </w:r>
      <w:r>
        <w:rPr/>
        <w:fldChar w:fldCharType="end"/>
      </w:r>
      <w:r>
        <w:rPr/>
        <w:t xml:space="preserve">  Subcontract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.  Sufficient description for the identification of the improvement and real property or public improvement for which the advances are mad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f this Notice of Lending pertains to several projects or for public improvements, indicate each county wherein the real property is situat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Full address of real property, including Section, Block and Lot Numbers if applicable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Date of any advance(s) made prior to the filing of this Notice of Lending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amount of outstanding advances permitted by Lender                    pursuant to this Notice of Lending  $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l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tbl>
      <w:tblPr>
        <w:tblW w:w="46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Lende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58:00Z</dcterms:created>
  <dc:creator/>
  <dc:description/>
  <dc:language>en-US</dc:language>
  <cp:lastModifiedBy/>
  <dcterms:modified xsi:type="dcterms:W3CDTF">2008-05-13T11:17:00Z</dcterms:modified>
  <cp:revision>6</cp:revision>
  <dc:subject/>
  <dc:title/>
</cp:coreProperties>
</file>