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43000" cy="125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spacing w:lineRule="auto" w:line="480"/>
        <w:ind w:left="5040" w:firstLine="720"/>
        <w:rPr/>
      </w:pPr>
      <w:r>
        <w:rPr/>
        <w:t xml:space="preserve">Dat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Dear Sir/Madame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The enclosed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(deed, mortgage, etc)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recorded on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date) in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Liber/Reel and Page, CRFN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was recorded against Tax Block(s)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Lots(s)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 The documents actually affect Tax Block(s)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Lot(s)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</w:p>
    <w:p>
      <w:pPr>
        <w:pStyle w:val="Normal"/>
        <w:spacing w:lineRule="auto" w:line="480"/>
        <w:rPr/>
      </w:pPr>
      <w:r>
        <w:rPr/>
        <w:t>Please review the matter and if you concur, please take the necessary steps to correct the index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 xml:space="preserve">     Very truly yours,</w:t>
      </w:r>
    </w:p>
    <w:tbl>
      <w:tblPr>
        <w:tblW w:w="5580" w:type="dxa"/>
        <w:jc w:val="left"/>
        <w:tblInd w:w="4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907" w:hRule="atLeast"/>
        </w:trPr>
        <w:tc>
          <w:tcPr>
            <w:tcW w:w="5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NAME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ADDRESS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PHONE NUMBER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THE CITY OF NEW YORK • DEPARTMENT OF FINANCE • OFFICE OF THE CITY REGISTER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NEW YORK COUNTY • 66 JOHN STREET • NEW YORK • NY 1003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BRONX COUNTY OFFICE •1932 ARTHUR AVENUE • BRONX • NY 1045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KINGS COUNTY OFFICE • 210 JORALEMON STREET • BROOKLYN • NY • 11201</w:t>
      </w:r>
    </w:p>
    <w:p>
      <w:pPr>
        <w:pStyle w:val="Normal"/>
        <w:jc w:val="center"/>
        <w:rPr/>
      </w:pPr>
      <w:r>
        <w:rPr>
          <w:sz w:val="16"/>
          <w:szCs w:val="16"/>
        </w:rPr>
        <w:t>QUEENS COUNTY OFFICE • 144-06 94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AVENUE • JAMAICA • NY 1143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www.nyc.gov/finance</w:t>
      </w:r>
    </w:p>
    <w:sectPr>
      <w:type w:val="continuous"/>
      <w:pgSz w:w="12240" w:h="15840"/>
      <w:pgMar w:left="1440" w:right="1440" w:gutter="0" w:header="0" w:top="54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1:23:00Z</dcterms:created>
  <dc:creator/>
  <dc:description/>
  <dc:language>en-US</dc:language>
  <cp:lastModifiedBy/>
  <cp:lastPrinted>2008-01-29T03:23:00Z</cp:lastPrinted>
  <dcterms:modified xsi:type="dcterms:W3CDTF">2008-01-29T08:30:00Z</dcterms:modified>
  <cp:revision>7</cp:revision>
  <dc:subject/>
  <dc:title/>
</cp:coreProperties>
</file>