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UTHORIZATION TO RELEASE ESCROW FUND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Seller’s attorney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presently holding the sum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escrow pursuant to the terms of the Contract of Sale between the parties hereto, dated th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garding Premises known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Escrow Fund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undersigned hereby authoriz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release the sum of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rom the Escrow Fund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agree to hold (him) (her) (them) harmless for the release of the escrow funds authorized her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URCHASER:</w:t>
        <w:tab/>
        <w:tab/>
        <w:tab/>
        <w:tab/>
        <w:tab/>
        <w:tab/>
        <w:tab/>
        <w:t>SELLER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50" w:after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904" w:hRule="atLeast"/>
        </w:trPr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tLeast" w:line="220" w:before="50" w:after="0"/>
              <w:rPr>
                <w:rFonts w:ascii="Times" w:hAnsi="Times" w:cs="Times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2:00Z</dcterms:created>
  <dc:creator/>
  <dc:description/>
  <dc:language>en-US</dc:language>
  <cp:lastModifiedBy/>
  <cp:lastPrinted>2004-07-12T09:36:00Z</cp:lastPrinted>
  <dcterms:modified xsi:type="dcterms:W3CDTF">2008-01-27T06:43:00Z</dcterms:modified>
  <cp:revision>7</cp:revision>
  <dc:subject/>
  <dc:title/>
</cp:coreProperties>
</file>