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PARTMENT OF HOUSING PRESERVATION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FFIDAVIT IN LIEU OF REGISTRATION STATEME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being duly sworn, depose(s) and say(s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1.  I am familiar with the real property know as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the "Premises") and make this affidavit as </w:t>
      </w:r>
      <w:r>
        <w:fldChar w:fldCharType="begin">
          <w:ffData>
            <w:name w:val="Clause2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(describe capacity in which affidavit is made)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in connection with a </w:t>
      </w:r>
      <w:r>
        <w:fldChar w:fldCharType="begin">
          <w:ffData>
            <w:name w:val="Clause19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ed/lease/memorandum of leas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which transfers an interest in the above real property, is dated 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and is between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  The statements made in this affidavit are true of my own knowledge and I submit this affidavit in order that this Instrument be accepted for recording without being accompanied by a registration statement, as such is defined by </w:t>
      </w:r>
      <w:r>
        <w:rPr>
          <w:rFonts w:cs="Times New Roman" w:ascii="Times New Roman" w:hAnsi="Times New Roman"/>
          <w:sz w:val="24"/>
          <w:lang w:val="en-US" w:eastAsia="en-US"/>
        </w:rPr>
        <w:t>Section 27</w:t>
        <w:noBreakHyphen/>
        <w:t>2004(a)(7) of the Administrative Code of the City of New York and Section 4(7) of the Multiple Dwelling Law. The Instrument does not affect a dwelling which is or is to be occupied as the residence of three or more families because it affects the following (check applicable it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11_1107077096"/>
      <w:bookmarkStart w:id="1" w:name="__Fieldmark__11_1107077096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mmercial build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2_1107077096"/>
      <w:bookmarkStart w:id="3" w:name="__Fieldmark__12_1107077096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ne or two</w:t>
        <w:noBreakHyphen/>
        <w:t>family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13_1107077096"/>
      <w:bookmarkStart w:id="5" w:name="__Fieldmark__13_1107077096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ndominium unit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14_1107077096"/>
      <w:bookmarkStart w:id="7" w:name="__Fieldmark__14_1107077096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operative corporation shares relating to a single residential unit in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15_1107077096"/>
      <w:bookmarkStart w:id="9" w:name="__Fieldmark__15_1107077096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lease of commercial space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16_1107077096"/>
      <w:bookmarkStart w:id="11" w:name="__Fieldmark__16_1107077096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neral, gas, water, air or other similar rights not affecting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17_1107077096"/>
      <w:bookmarkStart w:id="13" w:name="__Fieldmark__17_1107077096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acant lan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18_1107077096"/>
      <w:bookmarkStart w:id="15" w:name="__Fieldmark__18_1107077096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e instrument being offered for recording is to clarify title, or to correct an instrument previously recorded on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in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21_1107077096"/>
      <w:bookmarkStart w:id="17" w:name="__Fieldmark__21_1107077096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107077096"/>
      <w:bookmarkStart w:id="19" w:name="__Fieldmark__22_1107077096"/>
      <w:bookmarkEnd w:id="19"/>
      <w:r>
        <w:rPr/>
      </w:r>
      <w:r>
        <w:rPr/>
        <w:fldChar w:fldCharType="end"/>
      </w:r>
      <w:r>
        <w:rPr/>
        <w:t xml:space="preserve">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545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6.7pt;mso-wrap-distance-left:9pt;mso-wrap-distance-right:0pt;mso-wrap-distance-top:0pt;mso-wrap-distance-bottom:0pt;margin-top:-1.4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</w:t>
                            </w: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</w:t>
                            </w: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worn to before me on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tary Public State of New York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/>
      <w:r>
        <w:rPr>
          <w:sz w:val="2"/>
          <w:color w:val="C0C0C0"/>
        </w:rPr>
        <w:fldChar w:fldCharType="end"/>
      </w:r>
      <w:r>
        <w:rPr>
          <w:color w:val="C0C0C0"/>
          <w:sz w:val="2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6:00Z</dcterms:created>
  <dc:creator/>
  <dc:description/>
  <dc:language>en-US</dc:language>
  <cp:lastModifiedBy/>
  <dcterms:modified xsi:type="dcterms:W3CDTF">2008-05-21T08:52:00Z</dcterms:modified>
  <cp:revision>10</cp:revision>
  <dc:subject/>
  <dc:title/>
</cp:coreProperties>
</file>