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980"/>
        <w:gridCol w:w="1618"/>
        <w:gridCol w:w="540"/>
        <w:gridCol w:w="1620"/>
      </w:tblGrid>
      <w:tr>
        <w:trPr>
          <w:trHeight w:val="890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ER’S name, street address, city, state, and ZIP c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ate of closing (MMDDY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MB No. 1545-099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20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m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99-S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eds 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 Es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actions</w:t>
            </w:r>
          </w:p>
        </w:tc>
      </w:tr>
      <w:tr>
        <w:trPr>
          <w:trHeight w:val="350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Gross procee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ER’s Federal ID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FEROR’S ID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 Address or legal description (including city, state, and ZIP code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enu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ile with Form 1096.</w:t>
            </w:r>
          </w:p>
        </w:tc>
      </w:tr>
      <w:tr>
        <w:trPr>
          <w:trHeight w:val="125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FEROR’S 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et address (including apt. no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, state, and ZIP c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Check here if transferor received or will receiv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Property or services as part of the consideration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0_1758244161"/>
            <w:bookmarkStart w:id="1" w:name="__Fieldmark__10_175824416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ount Number (optiona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 Buyer’s part of real estate tax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3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orm </w:t>
            </w:r>
            <w:r>
              <w:rPr>
                <w:rFonts w:cs="Arial" w:ascii="Arial" w:hAnsi="Arial"/>
                <w:b/>
                <w:sz w:val="20"/>
                <w:szCs w:val="20"/>
              </w:rPr>
              <w:t>1099-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. No. 64292E</w:t>
              <w:tab/>
              <w:t>Department of the Treasury – Internal Revenue Ser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4608"/>
      </w:tblGrid>
      <w:tr>
        <w:trPr>
          <w:trHeight w:val="1232" w:hRule="atLeast"/>
        </w:trPr>
        <w:tc>
          <w:tcPr>
            <w:tcW w:w="6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ab/>
              <w:tab/>
              <w:t>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ERTIFICATION FOR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CLUSION OF PRINCIPAL RESIDEN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 1099-S Reporting Requir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2" w:hRule="atLeast"/>
        </w:trPr>
        <w:tc>
          <w:tcPr>
            <w:tcW w:w="10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eller of a principal residence should complete this form to determine whether the sale or exchange should be reported to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S on Form 1099-S, Proceeds from Real estate ‘Transaction. If the seller completes Parts 1 and III, and makes a “yes” respon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assurances (1) through (4) in Part II, no information reporting will be required for that seller. The term “seller” includes e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 of the residence that is sold or exchanged. Thus, if a residence has more than one owner, the closing agent must eit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ain a certification from each owner (whether married or not) or file an information return and furnish a payee statement f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wner who does not make the certification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32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rt I. Seller Inform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 Nam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Address or legal description (including city, state and zip code) of residence being sold or exchange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Block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Lot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Street Address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City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tate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ip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Taxpayer Identification Number (TIN)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34" w:hRule="atLeast"/>
        </w:trPr>
        <w:tc>
          <w:tcPr>
            <w:tcW w:w="10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rt II. Seller Assuranc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</w:p>
        </w:tc>
      </w:tr>
      <w:tr>
        <w:trPr>
          <w:trHeight w:val="226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       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2" w:name="__Fieldmark__21_1758244161"/>
            <w:bookmarkStart w:id="3" w:name="__Fieldmark__21_1758244161"/>
            <w:bookmarkEnd w:id="3"/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4" w:name="__Fieldmark__22_1758244161"/>
            <w:bookmarkStart w:id="5" w:name="__Fieldmark__22_1758244161"/>
            <w:bookmarkEnd w:id="5"/>
            <w:r/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6" w:name="__Fieldmark__23_1758244161"/>
            <w:bookmarkStart w:id="7" w:name="__Fieldmark__23_1758244161"/>
            <w:bookmarkEnd w:id="7"/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8" w:name="__Fieldmark__24_1758244161"/>
            <w:bookmarkStart w:id="9" w:name="__Fieldmark__24_1758244161"/>
            <w:bookmarkEnd w:id="9"/>
            <w:r/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10" w:name="__Fieldmark__25_1758244161"/>
            <w:bookmarkStart w:id="11" w:name="__Fieldmark__25_1758244161"/>
            <w:bookmarkEnd w:id="11"/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12" w:name="__Fieldmark__26_1758244161"/>
            <w:bookmarkStart w:id="13" w:name="__Fieldmark__26_1758244161"/>
            <w:bookmarkEnd w:id="13"/>
            <w:r/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14" w:name="__Fieldmark__27_1758244161"/>
            <w:bookmarkStart w:id="15" w:name="__Fieldmark__27_1758244161"/>
            <w:bookmarkEnd w:id="15"/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16" w:name="__Fieldmark__28_1758244161"/>
            <w:bookmarkStart w:id="17" w:name="__Fieldmark__28_1758244161"/>
            <w:bookmarkEnd w:id="17"/>
            <w:r/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 owned and used the residence as my principal residence for 2 or more years during the 5 year peri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ing on the date of the sale or exchange of the residence.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 have not sold or exchanged another principal residence during the 2 year period ending an the date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ale or exchange of the residence (excluding any sale or exchange before May 7, 1997).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No portion of the residence has been used for business or rental purposes by me (or my spouse if I 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ried) after May 6, 1997.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At least one of the following three statements appli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he sale or exchange is of the entire residence for $250,000 or less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r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 am married, the sale or exchange is of the entire residence for $500,000 or less, and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gain on the sale or exchange of the entire residence is $250,000 or les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r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 am married, the sale or exchange is of the entire residence for $500,000 or less, and (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 intend to file a joint return for the year of the sale or exchange, (b) my spouse also us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he residence as his or her principal residence for 2 years or more during the 5 year peri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ending on the date of the sale or exchange, and (c) my spouse also has not sold 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exchanged another principal residence during the 2 year period ending on the date of the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ale or exchange (excluding any sale or exchange before May 7, 1997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0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93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rt III. Seller Certific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nder penalties of perjury, I certify that all the above information is true as of the end of the day of th</w:t>
            </w:r>
            <w:r>
              <w:rPr/>
              <w:t>e sale or exchange.</w:t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5"/>
              <w:gridCol w:w="3050"/>
            </w:tblGrid>
            <w:tr>
              <w:trPr/>
              <w:tc>
                <w:tcPr>
                  <w:tcW w:w="73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, Signature of the seller</w:t>
                    <w:tab/>
                  </w:r>
                </w:p>
              </w:tc>
              <w:tc>
                <w:tcPr>
                  <w:tcW w:w="30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  <w:lang w:val="en-US" w:eastAsia="en-US"/>
                    </w:rPr>
                  </w:r>
                </w:p>
                <w:p>
                  <w:pPr>
                    <w:pStyle w:val="BalloonText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PDAT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PAYER RELIEF ACT OF 199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Exclusion of Principal Residence from 1099-S Filing Requirement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. Proc. 98-20: The IRS has issued guidance (26 CFR 601.602: Tax Forms and Instructions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ining to the acceptable certification form that the closing agent must obtain from the sell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a principal residence in order to exempt the sale from the Form 1099-S Reportin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ment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the sale or exchange of a principal residence (including stock in a cooperative housin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ration) to be exempt from Sec. 6045(e), the closing agent must obtain a written certifica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 by the seller under penalties of perjury setting forth the following assurances to be true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(1) </w:t>
            </w:r>
            <w:r>
              <w:rPr>
                <w:sz w:val="22"/>
                <w:szCs w:val="22"/>
              </w:rPr>
              <w:t>The seller owned and used the residence as a principal residence for a period of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years or more during the last 5-year period ending on the date of the sale 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exchang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2) The seller has not sold or exchanged another principal residence during the 2-yea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period ending on the date of the sale or exchange (excluding any sale or exchang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before May 7, 1997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3) No portion of the residence has been used for business or rental purposes by th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seller (or the seller’s spouse) after May 6, 1997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4) At least one of the following statements applies:</w:t>
              <w:tab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sale or exchange is of the entire residence for $250,000 or less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seller is married, the sale or exchange is of the entire residence f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$500,000 or less, and the gain on the sale or exchange of the entire residence is $250,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or less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seller is married, the sale or exchange is of the entire residence f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$500,000 or less, &amp;(a) the seller intends to file a joint return for the year of the sale 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xchange, (b) the seller’s spouse also used the residence as his/her principal residenc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for 2 years or more during the 5-year period ending on the date of the sale or exchange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nd (c) the seller’s spouse also has not sold or exchanged another principal residenc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uring the 2-year period ending on the date of this sale or exchange (excluding any s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or exchange before May 7, 1997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 The IRS defines the term “seller” to include each owner of the residence. Therefore th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ing agent must either obtain a certification from each owner (whether married or not) or fi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rm 1099-S. The IRS requires the closing agent to retain the certification for 4 years after th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year of the sale or exchange of the residence.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continuous"/>
      <w:pgSz w:w="12240" w:h="15840"/>
      <w:pgMar w:left="900" w:right="90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20:00Z</dcterms:created>
  <dc:creator/>
  <dc:description/>
  <dc:language>en-US</dc:language>
  <cp:lastModifiedBy/>
  <cp:lastPrinted>2003-08-13T11:25:00Z</cp:lastPrinted>
  <dcterms:modified xsi:type="dcterms:W3CDTF">2008-05-13T06:29:00Z</dcterms:modified>
  <cp:revision>11</cp:revision>
  <dc:subject/>
  <dc:title/>
</cp:coreProperties>
</file>